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g Bomb 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glass jug, and put 3 to 4 drops of gasoline into it.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on, and swish the gas around so the inner surface of the 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ated.  Then add a few drops of potassium permangan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cap it.  To blow it up, either throw it at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t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