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lack Box Plans                                 by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given time, the voltage running through your phone is about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s. When someone calls you, this voltage goes up to 48 Volts and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ll. When you answer, the voltage goes down to about 10 Vo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company pays attention to this. When the voltage drops to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tart billing the person who calle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 Box keeps the voltage going through your phone at 36 Vo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t never reaches 10 Volts. The phone company is thus foo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inking you never answered the phone and does not bill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fter about a half hour the phone company will get susp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connect your line for about 1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.8K 1/2 Watt Re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.5V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SPST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Open your phone by loosening the two screws on the bott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ing the cas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There should be three wires: Red, Green, and Yellow. We'll b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d W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Connect the following in parall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The Resistor and 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The SPST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you should end up with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Red W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---/\/\/\--O--!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ne)-----!              !-----(Ph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-----_/_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\/\/\ = Re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  =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/_    = SP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ST Switch is the On/Off Switch of the Black Box. When the box is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hone behaves normally. When the box is on and your phone 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D flashes. When you answer, the LED stays on and the vol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kept at 36V, so the calling party doesn't get charged. When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, you will not get a dial tone and thus cannot make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member that calls are limited to half an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-------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s. Due to new Fone Company switching systems &amp; the like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or may not work in your area. If you live in bumfuck Kentuck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ry this out. I make no guarantees! (I never do...) ----J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