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Potassium Nitrate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ssium Nitrate is an ingredient in making fuses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Here is how you mak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.5 gallons of nitrate bearing earth or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/2 cup of wood 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ucket or other similar container about 4-5 gallon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 pieces of finely woven cloth, each a bit big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allow dish or pan at least as large in diameter as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allow, heat resistan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gall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mething to punch holes in the bottom of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gallon of any type of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per &amp;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nch holes on the inside bottom of the bucket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s"puckered" outward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ad cloth over the holes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wood ashes on the cloth. Spread it out so that it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loth and has about the sam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2nd cloth on top of the wood 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dirt or other material in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the bucket over the shallow container. NOTE: It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the bottom so that the holes on the bottom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il water and pour it over the earth very slowly. Do NO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at once, as this will clog the filter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w water to run through holes into the shallow dis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sure that the water goes through ALL of the e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water in dish to cool for an hour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efully drain the liquid in the dish away, and disc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il this liquid over a fire for at least two hours.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s of salt will form - scoop these out with the pape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en the liquid has boiled down to 1/2 its original volum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ter 1/2 hour, add equal volume of the alcohol;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is poured through paper, small white crystals appea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assium n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issolve crystals in small amount of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any crystal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ur through improvised filter then heat concentrated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ad out crystals and allow to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