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make Napalm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ur some gas into an old bowl, or some kind of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t some styrofoam and put it in the gas, until the ga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anymore. You should have a sticky sy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t it on the end of something (don't touch it!!).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asts a long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