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Plastic Explosives from Bleach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ssium chlorate is an extremely volatile explosive comp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been used in the past as the main explosive fill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ades, land mines, and mortar rounds by such countri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and Germany.  Common household bleach contain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otassium chlorate, which can be extra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 must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A heat source (hot plate, sto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A hydrometer, or battery hyd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A large Pyrex, or enameled steel container (to we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 Potassium chloride (sold as a salt substitute at heal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rition st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ne gallon of bleach, place it in the container, and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ing it.  While this solution heats, weigh out 63 gra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ssium chloride and add this to the bleach being h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check the solution being heated with the hydro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il until you get a reading of 1.3.  If using a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er, boil until you read a FUL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solution and allow it to cool in a refrigerato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ween room temperature and 0 degrees Celcius.  Filter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s that have formed and save them.  Boil this soluti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 as before.  Filter and save th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crystals that have been saved, and mix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lled water in the following proportions:  56 grams pe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liters distilled water.  Heat this solution until it bo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to cool.  Filter the solution and save the cryst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upon cooling.  This process of purification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actional crystalization".  These crystals should b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otassium chl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these to the consistency of face powder, and heat ge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f al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melt five parts Vaseline with five parts wax.  Dis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te gasoline (camp stove gasoline), and pour this liqu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parts potassium chlorate (the powdered crystals from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lastic bowl.  Knead this liquid into the potass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ate until intimately mixed.  Allow all gasoline to 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lace this explosive into a cool, dry place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ction, sulfur, sulfides, and phosphorous compoun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e is best molded to the desired shape and density of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 in a cube and dipped in wax until water proof.  Thes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harges guarantee the highest detonation velocity.  Also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 of at least a 3 gra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e afore mentioned compounds (sulfur, sulf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results in mixtures that are or can become highly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possibly decompose explosively while in storag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ever store homemade explosives, and you must us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at all times while performing the process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btain a catalog of other subject of this nat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ssa, Texas  79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