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V Version 2.0 Develop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files used by CD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TXT -   The mai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BOX.TXT - Text and/or ASCII graphics in this file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pper right quadrant of the main index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.BIN   - When CDV is started, if one or the other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present, it will be displayed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VLOGO.BIN is a saved screen without a header. CDVLOG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standar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.BIN - If one of these files is present,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program exits. GOODBYE.ANS is an ANSI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contain animation. It will display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.SYS because CDV uses an ANSI interpreter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ANSIVIEW.EXE. For documentation on ANSIVI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VIEW &lt;ENTER&gt; without parameters. GOODBYE.BIN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ING THE MAI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each line with a space. This is to separate the st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ge of the box. The starting space plus the rest of the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3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is associated with a .DIR file, place a tilde '~'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followed by the pathname for the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is associated with an executable file, place two tildes '~~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ne followed by the pathname of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include those with the .COM, .EXE, or .BA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CDV wait for a keypress after running an executable fil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ward apostrophe '`' at the end of the file's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is associated with a text file which is to be viewe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ildes '~~' at the end of the line followed by the word VIEW,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thname of the text file. Do not put a space between the two t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d "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lde character and any characters which follow it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3 charact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line is to be displayed but requires no further action simpl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can be added at the end of a line by preceeding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lash "/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example of an inde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 BATCH FILE~~SAMPLE.BAT`  //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 PROGRAM~~ROBOHELP        //This is anoth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A PRESELECTED TEXT FILE~~VIEW SCANNER.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. Information Files~E:\SOMESUB\SOME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cking &amp; Computer Security~E:\SOMESUB\SOME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D Magazine Volume 1~CDV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D Magazine Volume 2~E:\SOMESUB\SOME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ING THE LOGO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o box is contained in the file LOGOBOX.TXT. I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quadrant of the main index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