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i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nally out to All Pir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art one of two DOC files you will need to play Police 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olds the most important part of the two DOCs. The entr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 I must put these in word form so it may take you a few 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to the game.    Have fu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your imagineation o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may not be EXACTLY like the b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go by EVERY word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bby looking. Hair parted on his right. Solid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ng nose. Can't see his ears because of hair.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he is wearing tee-shirt. Low double chin hardly 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. Dimple on right side of face. Straight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: Jason Ta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long looking head. Sharp eyebrows. Hair Part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middle. Italion (SP) looking lower mustach; smal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it of lower lip. Long upper mustach; goes from each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outh. Small weak nose. Big eyes. Almost Shagg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r. Mabey wearing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: Jessie B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ir parted on (HIS) far right almost across left eye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y eyebrows; almost go parallel with hair. Regula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short beard connecting to hair forming a W with mus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haggy looking. Adverage nose. Small line below lips;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bey wearing a low lying collar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Chico Gra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forehead; mabey reciding hair. Big eyes. Wide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e shaped almost like a monkey. Hair from top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es down sides of face all the way to chin mak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d. Up-side down U eyebrows kindof long.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e-shirt. Almost looks like a scientist without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Victor Si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ir parted on HIS left to right. Hair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eyebrows. Mabey 1inch away. Can see his ear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than adverage neck. Wavey eyebrows. Slight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yes. Small nose. Short slit mouth with littl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like an all Americian High School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Lor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ed man. Short Afro hair. Dentations in te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. Can see ears. Regular eyebrows. Adverage eyes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e. Mustach from corner to corner of mouth.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ip but has slightly big lower one. Up-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l back chin. NOT SEVERLY h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Robi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Man with blondish light hair. Hair parted in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y as it goes out toward ears. Only man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wrinkles in forehead. Bushy light eyebrows. Adverag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ng nose. Can't see ears. Straight lips with larger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it. Looks like pullover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Moffet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EMALE. MABEY colored. Big eyes. Large lips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se. Adverage eyebrows. Early Michael Jackson hai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ro alway round'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Wilma Sn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ir parted from HIS left to right. Looks like THR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kateboard rider.) Almost crooked eyebrows. Can 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ars. Adverage eyes. Adverage nose. Stright lipped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 n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Donald J. Co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            No part in hair. Forin looking person. (Chinese)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s. Eyebrows straight. Tilted slightly toward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 nose. Thin Mustach. Wearing Doctor looking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: Jos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l the faces.  Hope they are descriptive enough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ame DOC2 is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alls of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G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