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iter from Book Matches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hot  igniter made from paper book match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lotov cocktail and other incen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boo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hesive or fricti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move the staple(s) from match book and seperate match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old and tape one row of matches (fold in thi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hape the cover into a tube with striking surface o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ape.  Make sure the folder cover will fit tight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d match heads. Leave cover open at opposite end for 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Push the taped matches into the tube until the bottom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d about 3/4 in. (2 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latten and fold the open end of the tube so that it lap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in. (2-1/2 cm); tap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a Molotov Cock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ape  the  "match  end  tab" of the igniter to the n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otov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rasp the "cover and  tab"  and  pull  sharply  or  quick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ook  match igniter can be used by itself to ignit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s, fuse cords, and similar items requiring hot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tore matches and  completed  igniters  in  moisture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rs  such  as  rubber  or plastic bags until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p or wet paper book matches will not ig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