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cking with the Operator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get an operator who gave you a hard time, and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? Well if the operator hears you use a little Bell jargon,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up. Here is a little diagram (excuse the artwork)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\     /------\     /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!Operator!-- &gt; ! S.A. ! ---&gt;! B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/     \------/     \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roup Chie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ost of the operators are not bugged, so they can curse at you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k INSTANTLY for the "S.A." or the Service Assistant. The oper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her (95% of them are hers) but they will solve most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ST give you her name as she connects &amp; all of these calls are bug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 gives you a rough time get her BOS (Business Office Supervisor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/He will almost always back her girls up, but sometimes the SA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ed and feathered. The operator reports to the Group Chief, and S/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100% of your problems, but the chances of getting S/He on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neman (the guy who works out on the poles) or an installat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works ask to speak to the Installation Foreman,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some other bell jargon, that might come in handy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line. Or they can be used to lie your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ling is a line busy for 1 hour, used mostly in traffic stud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ignal is that terrible howling you get if you disconnec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knows what a busy signal is, but some idiots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* ringing of the phone, when it just is a tone "beeps" when the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, wouldn't bet on this though, it can (and does) get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a busy signal that is 2 times as fast as the normal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are trying to reach isn't really on the phone, (he might b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ignal that a trunk line somewhere is busy and they haven'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route your call. Sometimes you will get a Recording, or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 (Left High &amp; Dry in fone terms) all the record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system is really overused, will probably go down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This happened when Kennedy was shot, the system just couldn'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By the way this is called the "reorder signal" and the tru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thing, if an overseas call isn't completed and does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for AT&amp;T, is is called an "Air &amp; Water 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