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&gt;Courtesy of The Jolly Roger&lt;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d as S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ly, a telephone fanatic in the  northwest made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  He was exploring the 804 area code (Virginia) and fou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40 exchange did something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vast majority of cases, in fact in all of the cases except on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t a recording as if the exchange didn't exist. However, if h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-840 and four rather predictable numbers, he got a 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one or two rings, somebody picked up.  Being experienced at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, he could tell that the call didn't "supe", that is, no char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curred for calling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lls that get you to an error message, or a special operator,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upervise.)  A female voice, with a hint of a Southern accent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or, can I help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" he said, "What number have I reach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number did you dial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made up a number that was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sorry that is not the number you reached." 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fascinated.  What in the world was this?  He knew he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, but before he did, he tried some more experiments. He tried the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n several other area codes.  In some, it came up as a valid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s, exactly the same thing happened -- the same last four dig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outhern belle.  Oddly enough, he later noticed, the areas wo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travel in a beeline from Washington DC to Pittsburgh, 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alled back from a payphone.  "Operator, can I help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, this is the phone company.  I'm testing this line and we do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dentification on your circuit.  What office is this, plea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number are you trying to reac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not trying to reach any number.  I'm trying to identify this circu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m sorry, I can't help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'am, if I don't get an ID on this line, I'll have to disconnect i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no record of it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ld on a moment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bout a minute, she came back.  "Sir, I can have someone spea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give me your number, plea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ad anticipated this and he had the payphone number ready. After h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he said, "Mr. XXX will get right back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anks."  He hung up the phone.  It rang.  INSTANTLY!  "Oh my God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"They weren't asking for my number -- they were confirming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llo," he said, trying to sound authori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is Mr. XXX.  Did you just make  an inquiry to my office concer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.  I need an identi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you need is advice.  Don't ever call that number again. For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knew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 our friend got so nervous he just hung up.  H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phone ring again but it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he next few days he racked his brains trying to figure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as.  He knew it was something big -- that was pretty certai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It was so big that the number was programmed into every centra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ntry.  He knew this because if he tried to dial any other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change, he'd get a local error message from his CO, as if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inally came to him.  He had an uncle who worked in a federal agency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feeling that this was government related and if it was, his unc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ind out what it was.  He asked the next day and his uncle prom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time he saw his uncle, he noticed a big change in his manner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embling.  "Where did you get that number?!"  he shouted.  "Do you k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got fired for asking about it?!? They kept wanting to know where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friend couldn't contain his excitement.  "What is it?" he pl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number?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THE PRESIDENT'S BOMB SHEL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never called the number after that.  He knew that he could probab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of excitement by calling the number and saying something like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's not good in Washington.  We're coming over for a visit."  B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was smart.  he knew that there were some things that were bet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aid and un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fucking great story from the Official Phreaker's Gu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