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clamation of RDX from C-4 Explosives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DX can be obtained from C-4 explosives with the use of gasoline.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a booster explosive for detonators or as a high explosiv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4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pint glass jars, wide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to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ring rod (glass or w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amic or glass 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ater, Ceramic or glass dish, pan, &amp; heat source are all optiona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 can be air dri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Place 1-1/2 teaspoons (15 grams) of C-4 explosive in one of the pint j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1 cup (240 milliliters) of gaso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se quantities can be increased to obtain more RDX. For example, us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ns of gasoline per 1 cup of C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Knead and stir the C-4 with the rod until the C-4 has broken down into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s. Allow mixture to stand for 1/2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Stir the mixture again until a fine white powder remains on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Filter the mixture through a paper towel into the other glass jar. Wa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s collected on the paper towel with 1/2 cup (120 milliliters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line. Discard the waste liqu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Place the RDX particles in a glass or ceramic dish. Set the dish in a p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water, not boiling and dry for a period of 1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RDX particles may be air dried for a period of 2 to 3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