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30, File #3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[-] [-][-] [-][-] [-][-] [-][-] [-][-] [-]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Hacking &amp; Tymnet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    by    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Synthecide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[-] [-][-] [-][-] [-][-] [-][-] [-][-] [-]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hundreds of systems connected to some of the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like Tymnet and Telenet.  Navigation around these network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usually well explained in their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systems will actually tell you what is connected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.  In the case of Tymnet, after dialing in, at the log in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" for th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ystems through networks is as simple as providing an addres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.  The best way to learn about the addresses and how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is to read "A Novice's Guide to Hacking (1989 Edition)"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 22, File 4 of 12, Volume Two (December 23, 1988).  Som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e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a network, you provide the NUA (network user address) of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nect to.  NUAs are strings of 15 digits, broken up in to 3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DDRESS, the AREA PREFIX, and the DNIC.  Each field has 5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eft padded with 0's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IC determines which network to take the address from.  Tymn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03106. 03110 is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PREFIX and NETWORK ADDRESS determine the connection poi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address of the system that you wish to connect to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 through the net... as if you were calling it directly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is provides one more level of securit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ng to an outdial, you can increase again the level of secur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by using the outdial in that area to connec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-- Accessing Tymnet Over Local Packe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way to get that extra step and/or bypass other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copied from Tymnet's on-line information.  As said earli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resource, this on-lin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ITY                  STATE           SPEED    ACCESS NUMBER  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------------    --------------  ------   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DOVER                 DELAWARE        300/2400 302/734-9465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GEORGETOWN            DELAWARE        300/2400 302/856-7055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NEWARK                DELAWARE        300/2400 302/366-08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WILMINGTON            DELAWARE        300/1200 302/428-003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WILMINGTON            DELAWARE        2400     302/655-114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           DIST. OF COL.   300/1200 202/479-721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(MIDTOWN)  DIST. OF COL.   2400     202/785-1688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(DOWNTOWN) DIST. OF COL.   300/1200 202/393-6003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(MIDTOWN)  DIST. OF COL.   300/1200 202/293-464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           DIST. OF COL.   300/1200 202/546-5549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WASHINGTON            DIST. OF COL.   300/1200 202/328-0619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BETHESDA              MARYLAND        300/1200  301/986-9942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COLESVILLE            MARYLAND        300/2400  301/989-9324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HYATTSVILLE           MARYLAND        300/1200  301/779-9935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LAUREL                MARYLAND        300/2400  301/490-9971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ROCKVILLE             MARYLAND        300/1200  301/340-9903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SILVER SPRING         MARYLAND        300/1200  301/495-9911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BERNARDSVILLE         NEW JERSEY      300/2400 201/766-7138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CLINTON               NEW JERSEY      300-1200 201/730-8693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DOVER                 NEW JERSEY      300/2400 201/361-921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EATONTOWN/RED BANK    NEW JERSEY      300/2400 201/758-80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ELIZABETH             NEW JERSEY      300/2400 201/289-51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ENGLEWOOD             NEW JERSEY      300/2400 201/871-30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FREEHOLD              NEW JERSEY      300/2400 201/780-889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HACKENSACK            NEW JERSEY      300/2400 201/343-92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JERSEY CITY           NEW JERSEY      300/2400 201/659-38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LIVINGSTON            NEW JERSEY      300/2400 201/533-056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LONG BRANCH/RED BANK  NEW JERSEY      300/2400 201/758-80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MADISON               NEW JERSEY      300/2400 201/593-000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METUCHEN              NEW JERSEY      300/2400 201/906-95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MIDDLETOWN            NEW JERSEY      300/2400 201/957-90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MORRISTOWN            NEW JERSEY      300/2400 201/455-0437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NEWARK                NEW JERSEY      300/2400 201/623-0083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NEW BRUNSWICK         NEW JERSEY      300/2400 201/247-27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NEW FOUNDLAND         NEW JERSEY      300/2400 201/697-938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PASSAIC               NEW JERSEY      300/2400 201/473-62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PATERSON              NEW JERSEY      300/2400 201/345-77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PHILLIPSBURG          NEW JERSEY      300/2400 201/454-92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POMPTON LAKES         NEW JERSEY      300/2400 201/835-84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RED BANK              NEW JERSEY      300/2400 201/758-80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RIDGEWOOD             NEW JERSEY      300/2400 201/445-48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SOMERVILLE            NEW JERSEY      300/2400 201/218-12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SOUTH RIVER           NEW JERSEY      300/2400 201/390-91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SPRING LAKE           NEW JERSEY      300/2400 201/974-085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TOMS RIVER            NEW JERSEY      300/2400 201/286-38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WASHINGTON            NEW JERSEY      300/2400 201/689-689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71   WAYNE/PATERSON        NEW JERSEY      300/2400 201/345-77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ALLENTOWN             PENNSYLVANIA    300/1200 215/435-0266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1   ALTOONA               PENNSYLVANIA    300/1200 814/946-8639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1   ALTOONA               PENNSYLVANIA    2400     814/949-0505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AMBLER                PENNSYLVANIA    300/1200 215/283-21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AMBRIDGE              PENNSYLVANIA    300/1200 412/266-961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CARNEGIE              PENNSYLVANIA    300/1200 412/276-188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CHARLEROI             PENNSYLVANIA    300/1200 412/483-91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CHESTER HEIGHTS       PENNSYLVANIA    300/1200 215/358-082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COATESVILLE           PENNSYLVANIA    300/1200 215/383-721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CONNELLSVILLE         PENNSYLVANIA    300/1200 412/628-756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DOWNINGTON/COATES.    PENNSYLVANIA    300/1200 215/383-721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DOYLESTOWN            PENNSYLVANIA    300/1200 215/340-005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GERMANTOWN            PENNSYLVANIA    300/1200 215-843-4075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GLENSHAW              PENNSYLVANIA    300/1200 412/487-6868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GREENSBURG            PENNSYLVANIA    300/1200 412/836-784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1   HARRISBURG            PENNSYLVANIA    300/1200 717/236-327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1   HARRISBURG            PENNSYLVANIA    2400     717/238-045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INDIANA               PENNSYLVANIA    300/1200 412/465-721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KING OF PRUSSIA       PENNSYLVANIA    300/1200 215/270-29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KIRKLYN               PENNSYLVANIA    300/1200 215/789-565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LANSDOWNE             PENNSYLVANIA    300/1200 215/626-900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LATROBE               PENNSYLVANIA    300/1200 412/537-034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01   LEMOYNE/HARRISBURG    PENNSYLVANIA    300/1200 717/236-3274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MCKEESPORT            PENNSYLVANIA    300/1200 412/673-62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NEW CASTLE            PENNSYLVANIA    300/1200 412/658-598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NEW KENSINGTON        PENNSYLVANIA    300/1200 412/337-051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NORRISTOWN            PENNSYLVANIA    300/1200 215/270-29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PAOLI                 PENNSYLVANIA    300/1200 215/648-001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PHILADELPHIA          PENNSYLVANIA    300/1200 215/923-779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PHILADELPHIA          PENNSYLVANIA    300/1200 215/557-0659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PHILADELPHIA          PENNSYLVANIA    300/1200 215/545-7886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PHILADELPHIA          PENNSYLVANIA    300/1200 215/677-032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PHILADELPHIA          PENNSYLVANIA    2400     215/625-07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PITTSBURGH            PENNSYLVANIA    300/1200 412/281-895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PITTSBURGH            PENNSYLVANIA    300/1200 412-687-413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PITTSBURGH            PENNSYLVANIA    2400     412/261-973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POTTSTOWN             PENNSYLVANIA    300/1200 215/327-803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QUAKERTOWN            PENNSYLVANIA    300/1200 215/538-7032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READING               PENNSYLVANIA    300/1200 215/375-75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ROCHESTER             PENNSYLVANIA    300/1200 412/728-97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SCRANTON              PENNSYLVANIA    300/1200 717/348-1123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SCRANTON              PENNSYLVANIA    2400     717/341-186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SHARON                PENNSYLVANIA    300/1200 412/342-1681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TULLYTOWN             PENNSYLVANIA    300/1200 215/547-330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UNIONTOWN             PENNSYLVANIA    300/1200 412/437-564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62   VALLEY FORGE          PENNSYLVANIA    300/1200 215/270-297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WASHINGTON            PENNSYLVANIA    300/1200 412/223-9090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526   WAYNE                 PENNSYLVANIA    300/1200 215/341-9605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2   WILKINSBURG           PENNSYLVANIA    300/1200 412/241-1006 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ALEXANDRIA            VIRGINIA        300/1200  703/683-6710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ARLINGTON             VIRGINIA        300/1200  703/524-8961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FAIRFAX               VIRGINIA        300/1200  703/385-1343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54   MCLEAN                VIRGINIA        300/1200  703/848-2941  @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DN BELL ATLANTIC - NETWORK NAME IS PUBLIC DATA NETWORK (P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_. _. _&lt; _C _R _&gt; _            (SYNCHRONIZES DATA SP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BPA/DST P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 _T _  _&lt; _C _R _&gt; _           (TYM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069             (ADDRESS CONFIRMATION - TYMNET D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               (CONFIRMATION OF CALL 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WY 0XXXX- TYMNET: PLEASE LOG IN:  (HOST # WITHIN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L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ITY                  STATE           DENSITY  ACCESS NUMB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----------  --------------  ------   -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7   ATLANTA               GEORGIA         300/1200 404/261-4633  @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7   ATHENS                GEORGIA         300/1200 404/354-0614  @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7   COLUMBUS              GEORGIA         300/1200 404/324-5771  @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7   ROME                  GEORGIA         300/1200 404/234/7542  @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LSK  BELLSOUTH - NETWORK NAME IS PULS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_. _. _  _&lt; _C _R _&gt; _           (SYNCHRONIZES DATA SP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S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_3 _1 _0 _6 _              (TYM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SELINK: CALL CONNECTED TO 1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WY 0XXXX- TYMNET: PLEASE LOG IN:  (HOST # WITHIN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IFIC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ITY                  STATE           DENSITY  ACCESS NUMBER  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---------   --------------  ------   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BERKELEY              CALIFORNIA      300/1200 415-548-2121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EL SEGUNDO            CALIFORNIA      300/1200 213-640-8548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FULLERTON             CALIFORNIA      300/1200 714-441-277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INGLEWOOD             CALIFORNIA      300/1200 213-216-766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LOS ANGELES(DOWNTOWN) CALIFORNIA      300/1200 213-687-372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LOS ANGELES           CALIFORNIA      300/1200 213-480-1677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MOUNTAIN VIEW         CALIFORNIA      300/1200 415-960-3363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OAKLAND               CALIFORNIA      300/1200 415-893-9889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PALO ALTO             CALIFORNIA      300/1200 415-325-4666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PASADENA              CALIFORNIA      300/1200 818-356-07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543-8275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626-53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FRANCISCO         CALIFORNIA      300/1200 415-362-2280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306   SAN JOSE              CALIFORNIA      300/1200 408-920-0888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SANTA ANNA            CALIFORNIA      300/1200 714-972-9844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272   VAN NUYS              CALIFORNIA      300/1200 818-780-1066   @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PS   PACIFIC BELL - NETWORK NAME IS PUBLIC PACKET SWITCHING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_. _. _&lt; _C _R _             (SYNCHRONIZES DATA SPEE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PPS:  415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_3 _1 _0 _6 _9 _             (TYM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ES NOT ECHO UNTIL TYMNET RESP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WY 0XXXX- TYMNET: PLEASE LOG IN:  (HOST # WITHIN 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THWESTER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  CITY                  STATE           DENSITY  ACCESS NUMBERS 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----------  --------------  -------  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KANSAS CITY           KANSAS          300/1200 316/225-995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HAYS                  KANSAS          300/1200 913/625-81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HUTCHINSON            KANSAS          300/1200 316/669-1052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LAWRENCE              KANSAS          300/1200 913/841-558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MANHATTAN             KANSAS          300/1200 913/539-9291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PARSONS               KANSAS          300/1200 316/421-062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SALINA                KANSAS          300/1200 913/825-4547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TOPEKA                KANSAS          300/1200 913/235-1909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443   WICHITA               KANSAS          300/1200 316/269-1996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766   BRIDGETON/ST. LOUIS   MISSOURI        300/1200 314/622-09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766   ST. LOUIS             MISSOURI        300/1200 314/622-0900   @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510   ADA                   OKLAHOMA        300/1200 405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ide note, the recent book The Cuckoo's Egg provide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n the form of a story, however) on a Tymnet hacker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into BIG things, and hence he was cracked down upon.  If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ofile, networks should provide a good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a system that is connected to the Internet that you can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mnet, you are d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