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W TO START YOUR OWN CONFERENCES!      Brought to you by The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 BART SHOWED HOW TO START A CONFERENCE CALL THRU AN 800 EXCHANGE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W EXPLAIN HOW TO START A CONFERENCE CALL IN A MORE ORTHODOX FASHI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 HZ. 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THE FONE COMPANY HAS WHAT IS CALLED SWITCHING SYSTEMS.  THERE AR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L TYPES, BUT THE ONE WE WILL CONCERN OURSELVES WITH, IS ESS (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SYSTEM).  IF YOUR AREA IS ZONED FOR ESS, DO NOT START 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VIA THE 2600 HZ. TONE, OR BELL SECURITY WILL NAIL YOUR ASS!  TO FND O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NDER ESS, CALL YOUR LOCAL BUSINESS OFFICE, AND ASK THEM IF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WAITING/FORWARDING, AND IF YOU CAN, THAT MEANS THAT YOU ARE IN ESS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, AND CONFERENCE CALLING IS VERY, VERY DANGEROUS!!! NOW, IF YOU ARE NOT IN 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HE FOLLOWING EQUIP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PPLE CAT II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PY OF TSPS 2 OR CAT'S ME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OUCH TONE F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 TOUCH TONE FONE. (TRUE T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WITH TSPS 2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TSP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SE OP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SE OPTION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SE SUB-OPTION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-514-555-1212 (DASHES ARE NOT NEE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EN WITH YOUR HANDSET, AND AS SOON AS YOU HEAR A LOUD 'CLICK',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THE 2600 HZ. TONE.  THIS OBNOXIOUS TONE WILL CONTINUE FO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, THEN LISTEN AGAIN AND YOU SHOULD HEAR ANOTHER LOUD 'CLIC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M2130801050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K' = KP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' = MULTI FREQUENC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' = S 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ISTEN TO THE HANDSET AGAIN, AND WAIT UNTIL YOU HEAR THE 'CLICK'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M2139752975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2139751975 IS THE NUMBER TO BILL THE CONFERENCE CALL TO. NOTE: 213-975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 IS A DISCONNECTED NUMBER, AND I STRONGLY ADVISE THAT YOU ONLY B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O THIS NUMBER, OR THE FONE COMPANY WILL FIND OUT, AND THEN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BER, CONFERENCE CALLS ARE ITEMIZED, SO IF YOU DO BILL IT TO AN ENEMY'S 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, HE CAN EASILY FIND OUT WHO DID IT AND HE CAN BUST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W HEAR 3 BEEPS, AND A SHORT PRE-RECORDED MESSAGE.  FROM HERE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S ALL MENU DR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ERENCE CA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 -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'#'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= CALL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= TRANSF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= HANGS UP THE CONFERENC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= WILL CALL A CONFERENCE OPERA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Y AWAY FROM 7 AND 9!  IF FOR SOME REASON AN OPERATOR GETS ON-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 UP! IF YOU GET A BUSY SIGNAL AFTER KM2130801050S, THAT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NFEREN CING LINE IS TEMPORARILY DOWN.  TRY LATER, PREFERRABLY FROM 9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 WEEK DAYS, SINCE CONFERENCE CALLS ARE PRIMARILY DESIGNED FO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E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