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esebox Plans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esebox (named for the type of box the fi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) is a type of box which will, in effect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 Pay-Phone.....This is a simple,modernized,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oing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Info:These were first used by bookies many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of making calls to people without being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or having their numbers traced and/or tappe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Make A Modern Chees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all Forwarding servic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et of Red Box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o your prefix's Intercept operator (do som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find the number to the intercept op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ix, use your call-forwarding and forward al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..this will make your phone stay off the hook(actually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its for a quarter to be dropped in)...you now have a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.. In Order To Call Out On This Line:You must use you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nes and generate the quarter dropping in...then,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hone calls to people...as far as I know, thi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and they do not check much...Although I am not s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can even make credit-card calls from a chee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not get trac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