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ite Box Plans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ite Box is simply a portable Touch-Tone keypad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ouch-Tone, see my Silver Box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ouch-Ton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iniature 1000 to 8 Ohm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adio Shack # 273-1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tandard 8 Oh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9V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9V Battery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Connect the Red Wire from the Transformer to either termin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onnect the White Wire from the Transformer to the other termi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Connect the Red Wire from one Battery Clip to the Black Wire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Connect the Red Wire from the second Battery Clip to the Green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Connect the Blue Wire from the Keypad to the Orange/Black Wi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Connect the Black Wire from the first Battery Clip to the tw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(Blue and Black/O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Connect the Black Wire from the Keypad to the Blue Wi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Connect the Red/Green Wire from the Keypad to the Green Wi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Make sure the Black Wire from the Transformer and the remaining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pad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Hook up the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ut it all in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dd a Silver Box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it like a normal keypad, except put the speaker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f the phone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