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en Box Plans     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ing the initial rate in order to use a red box (on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esses) left a sour taste in many red boxers mouths, th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box was invented. The green box generates useful ton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 COLLECT, COIN RETURN, AND RINGBACK. These are the t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or the TSPS operator would send to the CO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green box cannot be used at the fortress sta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sed by the CALLE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t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 COLLECT     700+11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 RETURN      1100+17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BACK         700+1700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alled party sends any of these tones, an operator rea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should be sent to alert the MF detectors at th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by sending 900hz + 1500hz or a single 2600 wink (90 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o not forget that the initial rate is collected shortl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minute period is up. Incidentally, once the above M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es for collecting and returning coins reach the CO,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nto an appropriate DC pulse (-130 volts for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130 for collect). This pulse is then sent down the ti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. This causes the coin relay to either return or collect the c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edged "T-network" takes advantage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ulse for coin collect (+130 VDC) is sent down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grounded somewhere. This is usually the yellow or black w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f the wires are exposed, these wires can be cut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lse from being grounded. When the three minut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s almost up, make sure that the black and yellow wi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, then hang up, wait about 15 seconds in case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, reconnect the wires, pick up the phone, and if all goe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"JACKPOT"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