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Make Dynamite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 is nothing more than just nitroglycerin and a stab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to make it much safer to use.  For the sake of saving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breviate nitroglycerin with a plain NG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centages, be sure to mix these carefully and 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amounts.  These percentages are in weight ratio, no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ingredients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 NG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ium nitrate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oxalate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cotten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  NG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ssium nitrate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ium nitate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oxalate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  NG                          3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ssium nitrate           4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cotton           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seline          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dered charcoal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  NG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ssium nitrate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ium nitrate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ch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5   NG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ssium nitrate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oxalate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cotton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6   NG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ium nitrate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ssium chloride    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k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  NG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ium nitrate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ium carbonate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 NG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ydrous sodium sulfate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NG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ssium nitrate          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oxalate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  NG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ssium nitrate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  NG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ium nitrate              6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ium carbonate              .9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  NG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ium nitrate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oxalate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  NG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ssium nitrate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oxalate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cotton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  NG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oxalate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cotton                    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ssium perchloride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  NG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ium nitrate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  NG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ch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cotton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17  NG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ium nitrate              2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4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ssium chloride         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18  NG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ium nitrate              3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oxalate              .4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  NG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ssium nitrate           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meal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oxalate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ium nitrate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ium carbonate            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equivalants for chem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my attention that many of these chem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under brand names, or have household equivalants.  her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ight help you out. Also, see elsewhere in this Cookb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listing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tic acid                vin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oxide             al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potassium sulfate 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sulfate           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um hydroxide         am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arbonate           c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hypochloride       bleaching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oxide              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sulfate            plaster of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ic acid              sel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tetrachloride       cleaning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lene dichloride        Dutch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ic oxide               iron 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se                    corn s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                  pencil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hloric acid          muriat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peroxide          pe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cetate               sugar of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etrooxide            re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silicate         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sulfate          Epsom s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thalene                moth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l                     carbol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bicarbonate      cream of ta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chromium sulf.   chrome 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nitrate          salt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dioxide            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bicarbonate         baking 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borate              b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carbonate           washing 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chloride           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hydroxide           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silicate            water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sulfate             glauber's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thiosulfate         photographer's 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eric acid              battery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ose                    cane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chloride              tinner's fl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list handy at all times. If you can't seem to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ingredients try another one.  If you still can'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buy small amounts from your school, or mayb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companies.  When you do that, be sure to say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if during the school year, and they ask, say it'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o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