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Start A Conference w/o 2600hz or M-F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iginally an Apple ][ file, forgive the upper 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STARTING THE CONF. DEPENDS ON YOUR ABILITY TO BULLS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TO DIALING A NUMBER WHICH CAN ONLY BE REACHED WITH AN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F TONES.  WHEN BULLSHITTING THE OPERATOR REMEMBER OPERATOR'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TO THINK BU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TEP-BY-STEP WAY TO THE CONF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THE OPERATOR THROUGH A PBX OR EXTENDER, YOU COULD JUST C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LINE BUT I WOULDN'T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Y TO TH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 MAINTENENCE ENGINEER, RING-FORWARD TO 213+080+1100, POSITION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 WILL PROBABLY ASK YOU FOR THE NUMBER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 RING-FORWARD - INSTRUCTS HER TO DIAL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ELEASE - INSTUCTS HER TO RELEASE THE TRUNK AFTER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REMBER TO SAY 213PLUS080 PLUS1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ARE CONNECTED WITH THE CONF. YOU WILL HERE A WHISTL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ND A RECORDING ASKING YOU FOR YOUR OPERATOR #. DIAL IN AN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ND HIT THE POUNDS SIGN A COUPLE OF TIMES. SIMPLY DIAL IN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LLING LINE ECT. WHEN THE RECORDING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IN THE CONTROL MODE OF THE CONF. HIT '6' TO TRANSF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001' TO REENTER THE # OF CONFEREE'S AND TIME AMOUN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WHEN YOU STARED THE CONF. REMEMBER THE SIZE CAN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-59 CONFEREE'S. I HAVE NOT FOUND OUT THE 'LENGTHS'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