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[=How to Kill Someone==]------------[=WITH YOUR BARE HANDS=]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CERPT FROM THE ANARCHISTS COOKBOOK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tesy of the Jolly Ro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will explain the basics of hand-to-hand combat, and will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est places to strike and kill an enem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ngaged in hand-to-hand combat, your life is always at s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only one purpose in combat, and that is to kill your ene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face an enemy with the idea of knocking him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nces are extremely good that he will kill YOU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weapon is not available, one must resort to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his natural weapons. The natural weap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he knife edge of your 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Fingers folded at the second joint or knuck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he protruding knuckle of your second fi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The heel of your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Your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Elb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Kn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and Te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ing is a primary factor. A fight was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 by defensive action. Attack with all of your str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point or any situation, some vulnerable point on your enem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will be open for attack. Do this while screaming as screaming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o frighten and confuse your ene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o allow you to take a deep breath which, in turn, will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oxygen in your blood stream. Your balance and balanc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my are two inportant factors; since, if you succeed in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enemy lose his balance, the chances are n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hat you can kill him in your next move. The best over-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ce is where your feet are spread about shoulders width apa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r right foot about a foot ahead of the left. Both 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bent at the elbows parallel to each other. Sta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s of your feet and bend your waist slightly. Kinda of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r's crouch. Employing a sudden movement or a scream or yell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w your enemy off-balance. There are many vulnerable poi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dy. We will cover them n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:Use your fingers in a V-shape and attack in gouging mo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e:(Extremely vulnerable) Strike with the knife edge of the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he bridge, which will cause breakage, sharp pain,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ness, and if the blow is hard enough, death. Also, deliver a b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heel of your hand in an upward motion, thiswill sh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e up into the brain causing d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m's Apple: This spot is usually pretty well protected, bu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he chance, strike hard with the knife edge of your han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sever the wind-pipe, and then it's all over in a m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le: There is a large artery up here, and if you hit it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, it will cause death. If you manage to knock your enemy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ck him in the temple, and he'll never get up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f the Neck: A rabbit punch, or blow delivered to the b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ck can easily break it, but to be safe, it is bet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butt of a gun or some other heavy blunt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lip: A large network of nerves are located. These nerv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ememly close to the skin. A sharp upward blow will cause extr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, and unconcios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s: Coming up from behind an enemy and cupping the hands in a cl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on over the victims ears can kill him immediately. The vib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from the clapping motion will burst his eardrums, and 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bleeding in the b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in: A VERY vulnerable spot. If left open, get it with k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, and he'll buckle over ver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dneys: A large nerve that branches off to the spinal cord come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to the skin at the kidneys. A direct blow with the knife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hand can cause d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more ways to kill and injure an enemy, but thes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best for the average person. This is meant only a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would not recommend that you use this for a simple High School Braw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se methods only, in your opinion, if your life is in d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ne of these methods could very easily kill or cause permanent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omeone. One more word of caution, you should practice these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using them on a dummy, or a mock battle with a fri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ou don't have to actually hit him to practice, just work on accurac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ed From P-80 International Information Systems 304-744-225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