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 Box Plans                                            by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ue phreaker lives in fear of the dreadded F.B.I. 'Lock In Tra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, it was impossible to escape from the Lock In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does offer an escape route with simple direc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is quite a simple concept, and almost any phreaker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knowledge can construc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 I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 in trace is a device used by the F.B.I. to lock into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cation so that he can not hang up while a trac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not familiar with the conecpt of 'locking 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re's a brief desciption. The F.B.I. can tap into a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a three-way call connection. Then, when they ge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plug electricity into the phone line. All phon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d open by a certain voltage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you sometimes get static and faint connection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ar away, because the electricity has trouble keep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What the lock in trace does is cut into the line and generat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straight into the lines. That way, when you try and hang up,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. Your phone will ring just like someone was ca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you hang up. (If you have call waiting, you sh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bout that, for call waiting intersepts the electricity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ne that means someone is going through your line. Then, it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voltage is higher. When you push down the receiver,then it see-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ity to the other side. When you have a person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hang up unless one or both of them will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hang up, voltage is retained, and your phone will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give you an understanding of how calling works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passes through a certain point on your phone,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bell to ring, or on some newer phones an electronic ring to s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order to eliminate the trace, you somehow must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level on your phone line. You should know tha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picks up the phone line, then the voltage doe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. In the first steps of planning this out, Xerox suggeste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hundred phones all hooked into the same line that c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off the hook at the same time. That would greatly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level. That is also why most three-way connections that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service three way calling (which is only $3 a month) beco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after a while. By now, you should understand the basic ide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rain all of the power out of the line so the volt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kept up. Rather sudden draining of power could quickly sho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.B.I. voltage machine, because it was only built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voltage nessecary to keep the voltage out. For now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One of the normal Radio Shack generators tha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up that one end of the cord that hooks into the central box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jack on it and the other has an electrical plug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flash" voltage through the line, but cannot drain it. 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hav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OC (Basic Electrical Output Socket), like a small lamp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where you just have a simple plug and wire that would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ght bu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cords mentioned above, if you can't find one then constr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.. Same voltage connection, but the restrainor must be built i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hone jacks (one for the modem, one for if you are being tra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the aqua box i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eativity and eas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ice: No phones have to be destroyed/modified to make this bo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out and buy a new phone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this is a very simple procedure. If you have the BEOC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into anything: a radio, or whatever. The purpos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you are going to suck the voltage out from the phone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al appliance so there would be no voltage left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Take the connection cord. Examine the plug at the end.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prongs. If it has three, still, do not fear.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appliance is turned off unless you wanna become a crispy cr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king this thing. Most plugs will have a hard plastic desig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m to prevent you from getting in at the electrical wire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remove it. If you want to keep the plug (I don't see wh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cut the top off. When you look inside, Lo and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at the base of the prongs there are a few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in. Those wires conduct the power into the ap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refully unwrap those from the sides and pull them 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bout an inch ahead of the prongs. If you don't wanna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then just rip the prongs out. If you are, cover the pro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ation tape so they will not connect with the wires whe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rained from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Do the same thing with the prongs on the other plug, so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evenly connected. Now, wrap the end of the wires arou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have the other end of the voltage cord hoo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stop reading now, you're too fucking stupid to continu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wrapped the wires around each other, then cover the whol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s with insulating tape. Then, if you built your own contr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bought one, then cram all the wires into it and re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x is your ticket ou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Re-check everything to make sure it's all in place. This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sy connection, but on later models when you get more experie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you can solder away at it and form the whole devic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x, with some kind of cheap mattel hand-held game insi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connector.  In order to use it, just keep this box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t into the jack if you want, but it will slightly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so it isn't connected. When you plug it in, if you see sp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 it and restart the whole thing. But if it just seems fine then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o you have the whole thing plugged in and all...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ituation is desperate! When the trace has gone o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unplug your phone, and turn on the appliance that it was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It will need energy to turn itself on, and here's a great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tage to keep a phone line open is pretty small and a simp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 should drain it all in and probably short the F.B.I.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oxing and stay free!               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