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mical Equivalency list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cia..................................................Gum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cid................................................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Oxide..............................................Al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otassium Sulphate...................................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Sulfate..............................................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Carbonate.......................................Harts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Hydroxide.........................................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........................................Sal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Oleate.......................................Ammonia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cetate............................................Bananna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um Sulfide...........................................Black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arbinate.............................................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tetrachloride.................................Cleaning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Hypochloride..............................Bleach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Oxide.................................................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Sulfate...................................Plaster of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cid..............................................S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ltrimethylammoniumbromide........................Ammonium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inedichloride.....................................Dutch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c Oxide.............................................Iron 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uraldehyde............................................Bra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.................................................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...............................................Penci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 Acid....................................Muria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Peroxide.........................................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etate.........................................Sugar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ero-oxide...........................................Re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Silicate............................................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Sulfate.......................................Epsom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salicylate..................................Winter Gree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lene..............................................Mot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l...............................................Carbol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Bicarbonate..............................Cream of 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romium Sulfate..............................Chrome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..............................Sal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Oxide..................................................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Bicarbonate.....................................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Borate................................................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arbonate......................................Wash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ide...............................................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Hydroxide...............................................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Silicate..............................................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Sulfate......................................Glauber's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Thiosulfate.............................Photographer's 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.........................................Batter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se.................................................Can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Chloride.......................................Tinner's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Sulfate.........................................White Vitri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