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loding lightbulbs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ightbulb (100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ocket (du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/4 cup soap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lackpowder! (open some shotgun shel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/4 cup kerosene or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dhesiv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ighter or small blow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a simple exploding lightbulb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ill a small hole in the top of the bulb near the thre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refully pour the blackpowder into the hole. Use enough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touches the fila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ert into socket as normal (make sure the light is of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will be the victim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hell ou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a Napam Bulb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at kerosene/gasoline in a double b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lt soap chips, stirring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 somewhere and allow to c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eat the threads of the bulb VERY carefully to melt the g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reads, slowly drawing out the filament. Do NOT brea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electrical igniters and/or the filament or this won't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ur the liquid into the bulb, and slowly lower the fil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down into the bulb. Make sure the filament is dipp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-glue the threads back on. Insert it into a socket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victim and get the hell ou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ictim flips the switch, he will be in for a BIG surpr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                             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