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listed Phone Numbers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of different ways of doing this. Let's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will help: Every city has one or more offices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gning numbers to the telephone wire pairs. These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led DPAC offices and are available to service rep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r repairing phones. To get the DPAC number, a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 would call the customer service number for bill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own that the number is located in that he is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listed number of. (Got that?) The conversation w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this: "Hi, Amarillo, this is Joe from Any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ffice, I need the DPAC number for the south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" This info is usually passed out with no problems, so.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erson you call doesn't have it, try another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has ANY IDEA who the hell you are when you are tal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, so you can be anyone you damn well please! (hehehehe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 the DPAC number, just tell them that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for either the address that you have, or the name. DP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HOW WHETHER THE NUMBER IS LISTED OR UNLISTED!! 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going to make a habit of chasing numbers down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eck into geting a criss-cross directory,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 by their addresses. It costs a couple-a-hundred b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well worth it if you have to chase more than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wn!               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