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Box Bomb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wo litre bottle of chlorine (must contain sodium hypochl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 of 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 all three of these in equal amounts to fill about 1/1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. Screw on the lid and place in a mailbox. It's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ch a small explosion will literally rip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 and send it 20 feet into the air! Be careful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because if you are caught, it is not up to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ailbox you blew up to press charges. It is up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