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ya hate school?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e of my favorites for getting out of a class or two is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omb threat. Tell 'em that it is in a locker. Then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em all, whilst you can slip away for an hour or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place a fake bomb (in any locker but YOURS!)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ancel school for a week while they investigate (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make it up in the summer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t some pure potassium or pure sodium, put it in a capsu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it down the toilet (smells awful! Stinks up the whole schoo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smoke grenade in the hall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al the computer passwords &amp; keys. Or steal the 80 colum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if they are (gag)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friends with student assistants and have them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when the teachers hand in their bubble sheets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it your gum out on the carpet in the library or whate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 it into the carpet. Watch the janitors c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aw on lockers or spraypaint on the building that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asc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ick a potato in the tailpipe of the principal'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YOUR IMAGINATION!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