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t Bombs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pain bomb you simply need a metal pain c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astenable lid, a nice bright color paint (green, pink, pur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gross color is perfect!), and a quantity of dry ice.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 in the can and then drop the dry ice in. Quick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n and then run like hell! With some testing you ca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a science. It depends on the ratio of dry ice to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can to how full it is. If you are really p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t someone, you could place it on their doorstep, kno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hen run!! Paint will fly all over the place HAHAH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