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gh Tech Revenge: The Beigebox  rev.2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Introduction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wanted a lineman's handset? Surely every phreak h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ce considered the phun that he could have with one. Afte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d phone company trucks for months, we had an idea. We coul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We did, and named it the "Beige Box" simply because that i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igebox is simply a consumer lineman's handset, which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that can be attached to the outside of a person's hous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ate a beigebox, follow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Construction and Use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 is very simple. First you must understand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. In a modular jack, there are four wires. These are red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, and black. For a single line telephone, however, only two ma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(ring) and green (tip). The yellow and the black are not nec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ject. A lineman's handset has two clips on it: the 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p. Take a modular jack and look at the bottom of it's casing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grey jack with four wires  (red, green, yellow &amp;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out of it. To the end of the red wire attach a red aligator c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green wire attatch a green aligator clip.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ack wires can be removed, although I would only set them asi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use the modular jack in future projects. Now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's modular plug into the modular jack. That's it.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is nice because it is can be easily made, is inexpensive,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arts that are readily available, is small, is light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quire the destruction of a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Beige Box Uses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uses for a Beige Box. However, before you can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know how to attach it to the output device. This devi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f Bell switching apparatus that include germinal set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witching centers, bridgin heads, cans, etc.). To open most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witching apparatus, you must have a 7/16 inch hex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 good pair of needle nose pliers work al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iece of equipment can be picked up at your local hardware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hex driver (or pliers), turn the security bolt(s)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 of an inch counter-clockwise and open. If your output device is 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have some knowledge of destroying and/or picking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have never encountered a locked output device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your output device, you should see a mass of wire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. On most output devices, the terminals should be labeled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p -- if not labeled, it is usually on the left) and "R" (Ring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abeled, usually on the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Ring - red - right. The "Three R's" -- a simpl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ich is which. Now you must attach all the red alligat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ng) to the "R" (Ring)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the green alligator clip (Tip) to the "T" (Tip)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instead of a dial tone you hear nothing, adjust the all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 so that they are not touching each other terminals. Al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firmly attached. By this time you should hear a dial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ANI to find out the number you are using (you wouldn'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). Here are some practicle a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Eaves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Long distance, static free free fone calls to ph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Dialing direct to Alliance Teleconferencing (also no st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Phucking peopl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Bothering the operator at little risk to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Blue Boxing with greatly reduced chance of getting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Anything at all you want, since you are on an extension of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ves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st effective, first attach the Beige Box then your pho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static caused by connecting the box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e potential suspicion of your victim. When eavesdro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lways best to be neither seen nor heard. If you hea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out, do not panic; but rather hang up, wait, and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again. The person will either have hung up or tried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ll again. If the latter is true, then listen in, and perha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information worthy of blackmail! If you would like to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stening to, after dialing ANI, pull a CN/A o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self explanitory, but don't forget to dial a "1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 to Aliance Telecon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ial 0-700-456-1000 and you will get instructions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efer this method over PBX's, since PBX's often have poor r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more dificult to come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ucking Peopl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large topic of discussion. Just by using the other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, you can create a large phone bill for the person (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pay for it, but it will be a big hassle for them)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are an extension of the person's line, you can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off the hook, and they will not be able to make or receiv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extremely nasty because no one would expect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ing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self explanitary and can provide hours of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sk her things that are offensive or you would not like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ine. This also corresponds to the previously described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king People Over. After all, guess who's line it gets traced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 h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file on Blue Boxing for more details. This is an especiall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f you live in an ESS-equiped prefix, since the calls are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not traced to your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POTENTIAL RISKS OF BEIGE BOXING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use of the Beige Box may cause suspicians within the Gestap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ult in legal problems. Therefor, I would recomend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Choose a secluded spot to do your Beige Bo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Use more than on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Keep a low profile (i.e., do not post under you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on a public BBS concering your occomplish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In order to make sure the enemy has not been inside you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, I recomend you place a piece of transparent tap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pening of your output device. Therefor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ed in your abscence, the tapqe will be displa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be aware of the fact that someone has intr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your te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imagine the possibilities:  a $2000 dollar phone bi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pecial person, 976 numbers galore, even hara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at no risk to you!  Think of it as walking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house, and using their phone to your heart'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