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excerpt from a lecture that was docu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at I own. It was a lecture given by professional rad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 I do not know all the details of the devic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forwarding this information just for compa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how you how complicated this whole area can get!!!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E S E A R C H      W O R K     O N    T H E    H U M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L E C T R O M A G N E T I C      F I E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r. E.A. Maury and Marguerite Ma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AURA IN OTHER WO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mitted today (particularly through the work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 Dr, H. G. Burr, and his collaborators of the University of Y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living thing is surrounded by an electric aura produc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ra consists of an electric, dynamic field, an it play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determining the volume, the form and the biological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nt and animal. It is influenced by cosmic rays and by sun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the earth can thus be said to be electrically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ynamic system of the universe. In just a few words I shall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s of Burr and his collaborators: by putting a sala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alt solution connected to a registering apparatus by mea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s, and then revolving the receptacle containing the anim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an electrical field flowing through the electr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and registered. The same experiment has been made on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by placing each index finger of a healthy person in a small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salt solution; in which case the galvanometer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5 millivolts. If however one of the index fingers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the galvanometer will indicate a value of 12 millivolts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apparatus of electrical measures, we too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differences in voltage of healthy and sick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dispense with a detailed description of our apparatus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to complicate our subject. I shall only recall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plifier having a sufficiently high gain to permit the ob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tangible. The first thing then that the engine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he apparatus did, was to perfect an amplifi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ultiplication of approximately 10,000, the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being insured by an ultra-sensitive detector, construc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phone, capable of serving also as a cardiphone.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the amplifier is connected to a cathode ray oscill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ud speaker recorder. This apparatus functions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lectric supply after the tubes of the amplifier have war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econds before a test is made.Technically, to per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and to obtain clear-cut responses, anti-parasit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 Later on we intend to undertake our experiments in a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room isolating us from the outside, for this should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electric field of a human being in all its 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its exact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examined is made to stand on an insulating ma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. It is important that the subject should remain as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as possible to avoid vibrations caused by currents of ai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which can interfere.The operator then takes into his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hone connected to the amplifying apparatus, and he hold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ower surface parallel to the subject examined, and with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jects body varied. (We shall later appreciat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ttributed to the respective valu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between the emitting subjetc and the reciving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rent flowing through the amplifier is increased to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maximum, a characteristic whistling noise is he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 and a certain sine wave image is produced as the oscill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screen picture. There the curves are rather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ves rather long. More-over there is a strict paralle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tensity and the modulation of the sound signal an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rapidity and density of the wave picture on the oscil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t first we thought this might have been due to a Lars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enomenon related to the reflection of waves but succesiv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that this phenomena plays only a very minor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ese wave forms. We have noticed, for instan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nd sound reactions recorded are not corresponding one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body. For example, near the plexuses of the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ystem of certain subjects (cardiac plexus, solar plexus, lu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xus) the sound modulations are very high and sharp (that is,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frequency), whilst the waves shown on the screen are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, this meaning, most probably, that the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ssess a strong magnetism. The reactions can be no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of 15 feet and more. We have also noticed that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an be obtained near the regions of the body where the 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ras are situated. It seems, thenm, that these preci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pionts where vital energy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cribed in as few words as possible our experimenta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methods employed to examine, as exteri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of physical apparatus, these fields of human radi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object of so much controversy. Thanks to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ossible for us besides to determine the presence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ation which are exterior to an object. 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this, moving the microphone around a bust in terra 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ble to observe the difference in the wave modulation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art of the face of the sculptured head and near the eyes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henomenon caused by the influence of form?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ly we have also been able to record the field of rad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oil painting representing a little fishing port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at there the modulations were entirley differen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the microphone was placed near the part representing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rt representing the earth and the low houses of the fis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tany. Should this phenomenon be attributed to an influ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cal composition of the colours used? It is probab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of color refraction, this much depending upon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the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have been now well established that by means of this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y corresponding visible and audible reaction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microphone is placed more or less close to an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nimate body, the degree of reation seeming to b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and intensity of the radiating field. These experi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us of the physical reality of an external field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eings and dead objects. This is only a small step forwar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very well know; for we now have to determine the exact wavelen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adiations which should vary according to the degree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examined. We have allready observed that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is own oscillograph waveform, and that certain disease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, for example, produce the same general change in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al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t is as yet too soon to draw any definite conclu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eriments. I think that this method of examin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order to try to establish the nature of signs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giving indications of certain serious diseases before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e information being derived from mod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ic curves testifying to specific mod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avelenghts, these modifications being observ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n the field of external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I S C U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Eagerton Sykes asked if the use of the word microph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Dr. Maury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cbeth (who has seen the Maury appliance) ex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was the name given to the collector which w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ffected area of a patient by being held a few inch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This collector conveys the detected infl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ionic valve amplifier which finally produc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m or else a musical note on a connected lou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 la Warr explained that the sound was a heterodyne effect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scillating diaphra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