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  R A D I O N I C S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Definition: Radionics is the utilization of an unus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energies in devices to produc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enomenon or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.G. Galli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: System of alternative medicine developed by Dr. Albert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o belived that diseased body tissue affected the ner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gave forth, 'dull emanations'. Abram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phenomena were involved with this, and h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able resistance intrument called a 'black bo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 the ohm resistance of different diseas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onic circuit. He found for example, that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a 50 ohm resistance, while syphilis had a 55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stance. Abrams later modified his technique so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readings from a drop of blood. In 1924,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ablished by the Royal Society of Medicin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rams techniques and were favorably impressed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nics and its cousin Radiesthesia (medical dowsin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 in Europe as legitimate medic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ginning of Forum type articles that will be cov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'Ether'. Which includes 'orgone energy', 'pyramid energ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ntric energy' 'kundalini energy' and all other forms of 'unu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that modern day science is still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an attempt to inform others that these energies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made available for your own use as well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to the layman. This is NOT a technically oriented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ould someone attempt and try to use technical terms...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that much harder on others who have no formal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chemistry, etc., this forum is for the LAYMAN! But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'of the scientific persuasion' are ENCOURAGED to join i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gs 'simple'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 am starting t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feel that I am required to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it...whereas all persons have knowledge, ideas and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this discussion be 'open' and may accept inpu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 I will expect others to send questions &amp; answers also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communications and answer the questions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to the limits of my resources. This is a discu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usual energies', so I will expect some unusual questions and 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A S I C S   O F  R A D I O N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has as its basis the following: There is an energy per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that has unusual properties and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ment of mankind. Under certain conditions, this ener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o affect man or his enviroment and can be controll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mposed by the characteristics of tha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ll sciences, development of that science is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properties or characteristics of that which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follows observations in order to control or in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tself in a 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'why' this country (USA) has made 'laws'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works, but not in a way totally understood, not by the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not by the practition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works and produces miracle cures in man, plants, ani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s existing sciences if it is understood. Therefore, the 'lobb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 representing the commercial application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force laws against Radionics to preserve existing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rge sums of money invested in them to create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preserve the jobs of millions which might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Radionics was used 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T H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ther' as it is often called is the carrier of Radionic and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To demonstrate that the 'Ether' actually exis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monstrate it scient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some very simple experiments to prove the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ic forces, or 'bio plasmic energy' as it is called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THER ABSORPTION TEST IN SPRO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lear test tube and insert a piece of sterilized cotton 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lled water. Put a bean or pea in the initial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ination inside the tube and seal it carefully with a glass 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x, making it absolutely air tight and moistureproof. If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the test tube after this initial prepa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n a few weeks hence (after the seed inside has sprouted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considerable GAIN OF WEIGHT, which simpl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y contemporary physical laws or the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in weight can be demonstrated with even a small letter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aboratory precision sca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ETHER TRANSMUTATION TEST IN SPR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follow-on test is even more revealing. A carefull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seed which has sprouted in the sterile envir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ed test tube as compared with an identical seed will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ppearance of NEW CHEMICAL ELEMENTS IN THE SPROUT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gically explained by contemporary textbook sc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ubstances found in the sprouting seed will show a gain of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ver the identical seed BEFOR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 tube was sterile, the water was distilled and contain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and no mineral substance can penetrate the glass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X P L A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ogical explanation for these surprising results is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f the existance of 'formative' or 'etheric force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penetrate the 'finer media' postulated by the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ieronymus. Around 1879 a German scientist named Von Herzee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more than 500 analysis that the mineral substances th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ganic substances originate in a way comparably to alche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His published claims so outraged the scientific, mat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y of his day that his writings vanished from the libra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des of Dr. Wilhelm Reich!)-- it took a student of Dr. Rudolf St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cal doctor named Dr. Rudolf Hauschka, many years of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locate the writings of Von Herzeele in an obscu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WII Dr. Hauschka proceed to publish his own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the postulate of 'aetheric space', of a 'dynamic space fluid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nce spead on the continent and is gaining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t the terminology in the field is still somewhat conf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s for instance decided to call it 'bio plasmic energy'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coined still different terms---the basic fac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X A M P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re is the case of Theresa von Konnersreuth,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 girl who astonished people for decades in our century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ramaic when in a state of ecstasy, but by her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d ability to survive for many years without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! Although she had a glass of water per day, most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scount the reports as 'hoaxes', disregarding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n statements of her physici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E N E R A L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accepted that the body has an energy field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lief is held even without the proof of science, although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s being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people beleive that this energy can be conduc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re or conductor into a device which will allow measur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manner, that is by using the human body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determine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ithout indication of the intensity of energy,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'frequency' changes of thi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is the utilization of an unusual energy or form of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    C L O S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is PRE PHYSICAL in that it is the force field around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tection, tuning, and transmission comprise the art of radi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itself has two polarities which are spiral twin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exist seperate. These energies may divide into two m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locked int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, ALCHEMY, ASTROLOGY ALL USE THIS FORM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 all for now......until later.....Live and Lea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 P E A C E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as written by:   'Archon'   (NOT his real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 lives in St Louis and is just a curious fellow, with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ings in the 'Borderline Sciences'. Enquiring minds (ha ha ha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Archon through the 'Weirdbase' BBS in St Louis, 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----------&gt; FIDONet 100/ Node 523.&lt;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*ARCHON*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