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NING COMBO 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ouched up by V.T - The Edito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let me tell you about the set-up of a lock.  When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ked, there is a curved piece of metal wedged inside the little no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seshoe shaped bar (known as the shackle) that is pushed in to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ree this wedge, you usually have to turn the lock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and the pressure on the wedge is released therefore l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open.  I will now tell you how to make a pick so you can open a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waste all that time turning the combination (this also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n't know the combination to begin wi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ypass this hassle, simply take a thinned hairpin (file it dow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pened out piece of a collapsing antenna (the inside diameter of the cu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metal should be the same as the diameter of the shackle- if th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thick, use fine sandpaper to thin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your hair pin (make sure it's metal), take the ridge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eak it off right before it starts to make a U-turn onto th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 The curved part  can now be used as a handle. Now, using a fil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other end until it is fairly thin.  You should do this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pins and file them so they are of different thicknesses so you can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a lock to see which side the lock opens from.  If you can't t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just have to try both sides.  When ya find out what side it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, take the lock pick and stick the filed end into the in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oe-shaped bar on whichever side the lock open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put pressure on the handle of the lock pick (pushing down,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) and pull the lock up and down.  The lock will then open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separated the wedge and the notch allowing it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this technique works best on American locks.  I have never pic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lock before because of the shape a pressure of the wedge but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, let me know how long it took. Also, the Master lock casing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 so ya can't get the shi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-----Exod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