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CKPICKING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becomes necessary to pick a lock to enter a lab, the world'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lockpick is dynamite, followed by a sledgehammer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problems with noise and excess structural damage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. The next best thing, however, is a set of professional lockp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, unfortunately, are difficult to acquire. If the door to a lab is lo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deadbolt is not engaged, then there are other possibilities. Th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: if one can see the latch, one can open the door.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which facilitate freeing the latch from its hole in the wall. 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, stiff wire ( 20 gauge ), specially bent aluminum from cans,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 knives, and credit cards are the tools of the trade. The way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ools and devices are uses is similar: pull, push, or otherwise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h out of its recess in the wall, thus allowing the door to ope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sliding whatever tool that you are using behind the latch, and fo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ch back in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modern doorknob locks have two fingers. The larger finger hold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while the second (smaller) finger only prevents the first fing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ressed in when it (the second finger) is pressed in by the catch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or.  If you can separate the catch plate and the lock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, the second finger will slip out enough to permit the first fing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ll. 2.11)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}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  -&gt;   (|   }   &lt;--- The large (first)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       |___}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ethods for getting through locked doo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Another method of forced entry is to use an automobile jack to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around the door out of shape, freeing the latch or expos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methods. This is possible because most door frames a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slight amount of "give". Simply put the jack in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ly across the frame in the vicinity of the latch, and ja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. If the frame is wood it may be possible to remove the jac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utting the door, which will relock the door and leave few sig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d entry. This technique will not work in concrete block buil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's difficult to justify an auto jack to the security gu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use a screwdriver or two to pry the lock and door apart.  While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apart, try to slip the lock.  Screwdrivers, while not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nocent, are much more subtle than auto jacks, and much faster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.  If you're into unsubtle, I suppose a crowbar would work to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why bother to slip the lock at 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Find a set of double doors.  They are particularly easy to pry apart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to s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If the lock is occasionally accessible to you while open, "adjus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the catchplate to make it operate more suitably (i.e., wor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lets *both* fingers out, so that it can always be slipped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, disassembling the lock and removing some of the pins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uch easier to p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If, for some odd reason, the hinges are on your side (i.e.,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outward), remove the hinge pins (provided they aren't sto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ded tabs).  Unfortunately, this too lacks subtlety, in spit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iv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If the door cannot be slipped and you will want to get through regu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 the mechanism.  Use of sufficient force to make the first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eat while the second finger is retreated will break some lock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locks) in such a way that they may thereafter be slipped triv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t otherwise work in all normal ways.  Use of a hammer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wdriver is recommended. Some care should be used not to dam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jamb when attempting this on closed and locked doors, so a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act the attention of the users/owners/locksmith/police/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Look around in desks.  People very often leave keys to sensitiv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m or other obvious places.  Especially keys to shared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rces, like supply rooms, that are typically key-limited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one needs access to.  Take measurements with a micrometer, or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ing (lay key under paper and scribble on top), or be dull and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x impression.  Get blanks for the key type (can be very diffic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locks; I won't go into methods, other than to say that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other keys made from the same blank, you can often work wond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ttle ingenuity) and use a file to reproduce the key. 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meter works best:  keys made from mic measurements are mo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ork consistently than keys made by any other method.  If you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ings, it is likely to take many tries before you obtain a k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reliably.  Also, if you can 'borrow' the cylinder and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pin levels can be obtained and keys 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) Simple locks, like desks, can be picked fairly easily.  Many desk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three or four pin locks of only a few levels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stently picked by a patient person in a few minutes. 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wdriver and a paper clip will work wonders in practiced hands. 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light torque to the lock in the direction of open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wdriver.  Then 'rake' the pins with the unfolded paper clip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ctice, you'll apply enough pressure with the screwdriver that the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ign properly (they'll catch on the cylinder somewher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and bottom of their normal travel), and once they're all line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pressure on the screwdriver will then open the lock.  Thi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junction with (7) can be very effective.  This works better with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loppily machined locks that have a fair amount of pl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linder.  Even older quality locks can be picked in this mann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cylinders have been worn enough to give enough play to allow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atch reliably. Even with a well worn quality lock, though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 takes a *lot* of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) Custodial services often open up everything in sight and the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s.  Make the most of your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) No matter what you're doing, look like you belong there.  Nothing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more suspicious than someone skulking about, obviously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inconspicuous.  If there are several of you, have some innocu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seeming warning method ("Hey, dummy!  What time is it?")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can get anything suspicious put away.  Don't travel in larg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3 AM.  Remember, more than one car thief has managed to enlist a c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d in breaking into a car.  Remember this.  Security peopl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like* to help people.  Don't make them suspicious or annoy th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run into security people, try to make sure that there won't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ft or break-ins reported there the next d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) Consider the possibilities of master keys.  Often, every loc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ing or department will have a common master (building entranc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 common exception).  Take apart some locks from differen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hould have common masters, measure the different pin length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, and find lengths in common.  Experiment.  Then get in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s you're *really* curious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) Control keys are fun, too.  These keys allow the user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's core, and are generally masters.  (A pair of needle nose pli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ol can then be used to open the lock, if desi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LIPPING A 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material we've found for slips so far is soft sheet copp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flexible, so it can be worked into jambs easily, and can be pre-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eded.  In the plane of the sheet, however, it is fairly strong, and p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ly.  Of course, if they're flexible enough, credit cards, student 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work just fine on locks that have been made slippable if the door 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de enough.  Wonderfully subtle, quick, and delightfully effective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home withou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ll. #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eet should then be folded to produce an L,J,or U shaped dev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/________________________________________|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|          L-sh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ll.  #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 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|     J-sh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ll.  #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 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|     U-sh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|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sten to add here that many or most colleges and univer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very strict policies about unauthorized possession of keys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, it is at least grounds for expulsion, even without filing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.  Don't get caught with keys!!!  The homemade 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obvious, as they don't have the usual stamps and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ocksmiths put on to name and number the key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hould also point out that if you make a nuisance of yourself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nasty things that can be done to catch you and/or slow you dow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by putting special pin mechanisms in, locks can be made to tra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used to open them.  If you lose one this way, what can I say? 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eave fingerprints on it.  Or make sure they're someone else's.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ischief can also tempt the powers that be to re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= Exodus 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