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ckpicking for the EXTREME beginner...           Brought to you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= Exodu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ally a good method for opening doors that are lock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blem with this, though, is that it only works for ou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doors.  Ok, here we g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Realize you are not working with the actual lock, but tha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ticks between the door and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See how that thing is curved on one side?  Well, that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making us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cquire a large paper-clip.  If it is too short, i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also have a shoelace.  Now, onto the constru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Straighten the paper-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Loop one end of the paper clip around the shoelace.  The shoe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bout 4/5 on one side of the clip and 1/5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see if I can dra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is the pape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is the shoe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not very good, but I hope you get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All you have to do now is curve the paper clip (no, I won't draw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With the curved paper-clip, stick it between the door and the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hind the metal thing that sticks betw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Feed it through with you hand, until you can grip both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e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Now, simply pull the lace and the door at the same time, and VIOL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efer this over regular lock-picking if the door opens outwar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lot quicker.  Lock picking can take 5 minutes... When don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takes 30 seconds!  So, if you can,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addition to the mighty cookboo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ID FL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