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aking Into House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ear Gas or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BB/Pele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n Ic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ick G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###-#### of the house, or ring doorbell, 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y're not home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Jump over the fence or walk through gate (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see a dog give him the mace or tear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ut the gloves on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hoot the BB gun slightly above the window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ush the ice-pick through the hole (made by the BB g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E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IRST...Find the LIVING ROOM. (they're neat things the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n goto the Bed-room to get a pillow  case.  Put the go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low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Get out &lt;-* FAST! -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You should have certian targets worked out (lik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, Ect.,Ect.).    Also &lt;-* NEVER *-&gt; Steal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borhood. If you think they have an alarm...&lt;-* FORGET IT! *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ater file...   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