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cking Master Locks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ever tried to impress someone by picking one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ombination locks and fa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ter lock company made their older combination lock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scheme.  If you pull the handle too hard, the knob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urn.  That was their biggest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out any of the Master locks so you know what is going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ulling on the clasp (part that springs open when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bination right), turn the knob to the left until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ove any more, and add five to the number you reach.  You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irst number of th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 the dial around a couple of times, then go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you got.  Turn the dial to the right, bypassing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nce.  When you have bypassed the first number,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ing on the clasp and turning the knob.  The knob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fall into the groove and lock.  While in the gro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the clasp and turn the knob.  If the knob is loose,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groove, if the knob is stiff, you have the secon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getting the second number, spin the dial, then enter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 Slowly spin the dial to the right, and at each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on the clasp.  The lock will eventually open if you d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r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of opening Master locks only works on older mod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informed Master of their mistake, and they employe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that is foolproof (for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models are from 1988-1990.  The newer model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 on as we spea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= Exodus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'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