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==**&gt;&gt;THE REFLEX&lt;&lt;**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ful additives are a formidable weapon against machinery,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 Additives perform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orrosion...sulfuric acid, for example, will corrode the gutter, 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spout of a home; dumped salt will mar a building surface or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kill a l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ontamination...copper salts will rot rubber products; soap in a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fountain will create giant foam.  Or put it in a steam boil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more serious about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brasion...introduction of light, coarse materials, such as resi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otive fuel, or metal filings placed in the gears of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ry, will create frictional ha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mpurities...adding sugar to gasoline greates harmful carb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ing sugar, stopping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aps and detergents make wonderful additions to food and could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if the target happens to be constipated.  If not, then soap-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es or drinks will really keep hi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my stay as an invited guest of Uncle Sam I recall some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s' making an action statement against being in KP.  They lib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ed various pans and cooking vessels with GI soap.  They washed mu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oap, then neglected to rinse them before letting the utensils 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hen some drinkable potion like milk or coffee was poured into the 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unsuspecting mark, the soap was activated.  Whoo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ap is also a very effective additive to containers in which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.  The secret is to disguise the taste.  Various other addit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and other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orny old pharmacist, Doctor Frank Pittlover, claims there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phrodisiac.  His is almost as esoteric as the fake stuff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 men's magazines.  Here's what Doctor Pittlover says:  "It'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mmbine hydrochloride (C21, H23, O3N2), an obscure sex stimul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the central nervous system.  It was the aphrodisiac used by th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MK/ULTRA scam." It is not on the Central Substances A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yet--and it is classed as a "veterinary aphrodisiac." That means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ly from a pharmaceutical supply source.  What you do with i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is probably your ow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ther references to and uses of additives in many other t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your revenge...many more than could be index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tea and see" is a good advertising slogan that should also al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trickster to some additives brought to our attention by herbal-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.  Two common products of many herbal teas have side eff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 could define only as delightful.  First, some tea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, flowers, and the bark of senna plant, a tropical shrub relat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 plant.  The dried leaves, bark, and flowers of this plant are a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laxative.  Chamomile flowers are also popular in herbal teas.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gweed and goldenrod, chamomile can produce severe reactions i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plants of that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ick in both cases is to obtain extracts of both products and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entrated enough additive form to create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from the other end, Doctor Christopher Garwood Doy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ion that could really get amark moving.  Syrup of ipecac i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ative, easily available.  Here's how Doctor Goyle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mark is with you or your agent somewhere having a few drinks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outlines.  "Presumably, the mark is drinking something sweet and heav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um and Coke.  When the mark goes to the bathroom or is otherwis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, mix one tablespoon of syrup in ipecac in with the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now have a fifteen-minute waiting--or escaping, if you prefer--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xture to get active.  After that, bombs away!  The mark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projectile vomiting, which really messes up the nearby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who happens to be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first did this in medical school, using to get back at a classmate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us in to officials for having an after-hours party in our d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and booze.  They threw the book at us because we we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medic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tudent who did this fancied himself as a real boozer," Doctor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, "but he really was a hell of a hypocrite about it and really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 when he turned us in.  So we figured he who tattles about booz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ss his booz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tor Doyle reports that this additive will work easily with non-alco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s, too.  He says the secret is to select a carrier drink that will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te and consistency of the syr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good remedy for a hotshot is cascara sagrada, made from the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of a thorny shrub found on the American West Coast.  It produces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rhea.  Once, Joe Kascaba introduced some cascara sagranda into a ma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juice.  The mark was with his girlfriend and her parents in thei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  He had the "juiced" orange juice about ten minutes before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scaba reminisced, "The stuff's fast acting, and we were lucky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friend's brother as our ally, to report the action.  It hit the mar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inutes into the trip, and in another minute he didn't even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 for them to pull over.  He just started letting go with loud, w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all in full witness of his girlfriend and her family in a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uto.  He couldn't get stopped, either.  They took him to a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 then the additive was through his system and the storm had subs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rely is super powerful 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scaba explained why he had taken action this explosive action, saying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was a real creep.  He was always trying to make out with other gir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wasn't very smooth, he used to get them drunk.  This was alw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irls, of course--his regular girlfriend knew nothing about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one night he pulled this crap on a friend of mine, got her dr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around...she got this feeling all guilty and emotional, then got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uked, in fact.  He thought he was macho stuff and gave her hel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figured if he was going to act like such a shit...well,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trick is suggested to be used in such a place so that your mar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asily reach a bathroom within a few minutes after the attack hi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him to literally shit his pants and drip at the h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final note, Kascaba says not to use this powerful additive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, because it weaken them to the point of very seroius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such as dehyrdration which may kill them.  Have some resp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derly, think of your grandm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rick is technically a substitution and not an additive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one person who visited her mark's home and emptied the hair condi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bottle, then poured Neet hair remover into the conditioner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that Operation Substitute was a bald success when she saw her ma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store several weeks later, wearing a large scarf on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egar makes a great substitute for nose drops or in nasal-spra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specially nasty person also suggested it for use in eye drop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bout that one though, sight's a precious thing.  You'd better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for a very deserving person that shot your dog, wrecked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you for phrea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an airline ever lose your luggage?  Veteran air traveler Dottie H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you return their favor and make yourself some money.  Here's her sc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o have a friend meet you at the terminal gate when you deplane.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 your baggage claim checks and have him/her retrieve your ba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ousel, then leave the baggage area with your luggage, be su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aims checks back.  Then you saunter over to the baggage area an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n hour waiting for you bags.  Ask the clerk for some help, the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missing" luggage, showing your claim checks as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few flights have a clerk that actually check the baggage and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ims checks," she says.  "It's foolish, but they do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uggests you "make a polite but firm scene and demand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airline people will have you fill out a form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trace your luggage.  Obviously, they won't find it.  Bu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..write them letters.  Soon, you should get a good settl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." Don't pull this one on the same airline more than once, H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e airlines and aiming for individual mark, you can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amage.  For instance, if you find that your mark is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 travel and there are only a few travel agents in town, you c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find the correct one and cancel the reservations.  Or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irline, call their office and cancel the mark's re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try to slip a couple of rounds of pistol ammuni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 knife into your mark's pocket just before he goes through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at the airport terminal.  You could also slip some drugs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at the same time.  Read a book on pickpocketing to note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this.  It's quite easy since you are placing stuff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Cutcheon sometimes poses as a Moonie, Hare Krishna devote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st and goes to airports.  His goal is to act like a completely ob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  He really hams it up, usually getting tossed out after totally g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assengers.  The heat, of course, falls equally on the cults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for letting "them" behave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utcheon stunt is to leave accurate-looking but totally bogus hi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plans, bomb diagrams, or orders for terrorists attacks in airpor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rooms.  This fires up both the rent-a-cops and the re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The security delays and resultant hassles with passenger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py people who are angry at airports and air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ly, thew blame for these plans must focus on the original perpe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tcheon's problems.  He says, "If some nut group's been hassling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messing in my neighborhood, or otherwise being obnoxious, I'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o pin the hijack or bomb rap on them.  I got back at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 by doing this once, after they had sideswiped my truck and refus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lso explains that this is a good vengeance grabber against an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hat has offend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ch Egan of San Francisco doesn't like cultist panhandlers harass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irports, so he founded the Fellowship to Resist Organized Group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ploitation, or FROGIE.  Egan and his friends use those littl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s shaped like frogs to ward of religious solic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Egan, thousands of people across the country are now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etal frogs, and when a religious panhandler approaches, they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licker and "Click, click, click!" the pes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San Francisco, I saw two hundred people clicking away at a Krishna," 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.  "They blew her right out of her soc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dds, "If God wants a dollar from me, he can ask for it.  I'm no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, but I'm fed up with organized begg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ef is just a click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a chap who became annoyed at a Krishna who followed hi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 airport, verbally abusing him for not making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urreptitiously "armed and primed" himself, our hero suddenly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around, and pissed all over the startled harridan.  After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conds of attack, he calmly replaced himself, zipped up,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A bemused security cop nearby tried to hide his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ark is an oily cuss with a credibility problem, you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off this stunt suggested by good old country boy Emil Connal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cop, reporters, SPCA folk, and some farm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Connally, here's how it works.  You have two marks. 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a farm owner with the credibility problem.  We'll call him Mr. 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mark is a cop who's made an enemy of you.  In this case, p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ocal Attila the Hun cops, because he's a bully and his ego for a 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in the way of his grain-sized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cop--try for his home phone even if it's unlisted--and tell hi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a cock or dog fight that's being held at Mr.  Big's farm. 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morals against animal fighting (build your own macho image)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big money the last time and you think the fights are fixed.  Mention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ze, too.  Next, call Mr.  Big and tell him you're an anonymous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who wants to warn him about some people holding dog or cock fight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.  Call reporters and the SPCA and tell them about the fight. 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r.  Big and the cop have a payoff relationship.  Give everyon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rrival time...never be too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goes well, all will sort of show up at roughly the same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nipulate things so the press and animal lovers show up first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story doesn't develop, you have scattered some strong seeds of dis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variation if you want a stronger story.  Kill and mutilate a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oster, then bury it for several days before you set up your animal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at Mr.  Big's place.  Tell the reporters and the SPCA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is buried.  It will be fun to hear the two marks talk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he other parties.  Maybe there's a story here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 animals are so useful.  Don't you agree?  A nefarious lady known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Hattie once waited until her mark went to the airport to depar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rip.  Then, using the nefarious methods for which she is so fam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ie got to the mark's car in the airport parking lot and go the lock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hen stuffed a large and very dead groundhog into the glove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ie then locked the car and strolled away.  Reportedly, the mark so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at quite a financial loss just a few days after getting back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plagues for newspaper deliverers is barking, biting do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both kids and their bicycles.  Tom Frickert, today a newspaper ma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ce a paperboy, has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good-quality plastic water pistol filled with freshly squeezed lemo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icket," Frickert says with a chuckle.  "You shoot the felanious fu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e eyes, and it'll soon stop the canine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once shot a big, nasty cur with the juice, and he never bothe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..used to hide under his masters porch whenever I came down the sid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iver the pa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neighbor's constantly yowling and howling dog bother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you're normal.  But unlike most who sit and suff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local SPCA and tell them how the neighbor mistreats the animal.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near the window so the SPCA can hear the "evidence"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rk lives in an apartment?  A squirt or so of Eastman 910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lue into the lock can screw up the mark's trying to ge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after an evening on the town.  It's best to save this one until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or on a weekend.  Of course, this same stunt would work on a ho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artment lockout disturbance causes more of a public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ark's apartment is an older building with wooden door fram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ork quitly and quickly at night, you can lock him/her in the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utside.  Quietly fix a hasp and keeper on the door and fr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screws.  Then slap a padlock on the new fixture.  It creat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frustration if that door is the only way out of the apartment. 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Saturday night so the discovery is made on Sunday morning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 classified ad offering to sublet the mark's apartment.  You c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mark's telephone number or that of his/her landlord.  As usual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ct hour for very early in the morning "because of shift-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want to make a "milk run" to the mark's apartment very ea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rnings and place a whole bunch of empty booze bottles outside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oor.  This works well in ritzy apartments where the neighbors are sn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get by the security people?  One way is to pose as a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a service person, a building inspector, or someone on a work cre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hire an accomplice in the building, or you can bribe the door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are the victim of a nasty landlord who evicts you for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There are lots of legal ways to get your tenant's right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ny quasi-legal and illegal ways that are much more fu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ould simply "sublet" the place, on your own, to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rs, bikers, drunks, hookers, runaways, or twenty-four-hour party thr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extracuricular subletting your going-away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erson I know went to the local animal shelter o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nd got a total of fifteen cats for twenty-five dollars.  He b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cat food and a bushel basket of fish, and filled his bathtu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for them.  He then nailed every window and door shut from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rawling out the tiny casement window in the basement. 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nailed the basement door shut behind him.  Obviously, he ha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ings out several days previously.  His eviction notice was effec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, but the landlord didn't check on the house for five days.  My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mistake that man made.  To say that that cat house was an uninhab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is an under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Carroll was tossed out of his apartment by the landlady beca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's many lady friends stayed over for the whole entire evening.  This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biddy who owened the building, and being a staunch, God-fearing 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DAR, she canceled his lease and ordered him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eased with the abitrary and unilateral treatment and the uphea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her dubious moral judgement, Tim didn't get angry; he got eve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trusted friend place a large sign in a hallway window of the landla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building.  The seventh-floor window faced a busy business str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was quite visible to many hundreds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n read:  TIM CARROLL S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dlady didn't see the sign, so two days later, Tim's friend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gn, this time in a sixth-floor-h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sign read:  TIM CARROLL IS A F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dlady saw both signs and removed them.  Two days later, sh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Tim, with a picture enclosed showing her building with the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visible.  The letter was Tim's complaint about personal sla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ssment.  He asked her please to de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 early the next morning, in time for rush-hour morning traffic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went up in the window:  TIM CARROLL BLOWS DEAD B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8:30 A.M., the unsuspecting landlady recieved a call from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Tim's, citing the original slander and warning the woma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cidents.  Shaken, she swore her innocence.  Ten minutes after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he called back, sounding furious because Tim had just called hi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sign.  Flabbergasted, the old lady swore she would remove it and l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im her inno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ign went up that afternoon in time for rush-hour the other way: 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LL IS A FLAMING HETEROSEX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dlady got the lawyer's call just after dark, when the sign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visible.  She was almost in tears because of his threats to sue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ed to just talk to Tim, to tell him none of this was her do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 told her that he had advised his client to have no furthe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day's sign read:  FOR A GOOD LAY, CALL TIM CAR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vening, a new sign went up.  The landlady, frantic, according to T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who was putting up the signs, got to it fifteen minutes after i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 attorney called her five minutes after she got back to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related, "You might feel almost sorry for the old lady, excep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ld me earlier that she was going to keep my security deposit 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forfeit the month's rent I had paid in advance becaus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d the morality clause in my lease.  The was no such clause.  I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done this same thing to two other guys a year before and som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at.  She also tossed out a couple because they weren't married. 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your room when you were gone and snoop, too.  That bugged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igns went up for the next three days, although the woman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very twenty minutes or so.  On the fourth day, hundreds of passers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the signs weren't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sign read:  TIM CARROLL'S WHORE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t took her an hour to discover and remove it, the lawyer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's didn't call until the next morning, when a new sign was i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EHOUSE UNDER NEW MANAGEMENT.  The landlady's telephone number wa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sign was placed on the sixth-floor window underneath:  TIM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AT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is best tones, the attorney explained that enough was enough and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his client, Mr.  Carroll, he would be filing an action. 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traught.  He told her to have her attorney present for a mee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he following afternoon.  He asked her who her attorney was and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should be in his office.  Tim and his attorney postponed thi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, then told the woman that since she had stopped pu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, they would hold the suit in limbo for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ly, she monitored the halls and windows of that building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ve months.  But more importantly, she also left her tenants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have a mark whose ill temper has created problems for you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is mark is simply an obnoxious nut whose obsessions have c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.  A dentist I know spent many unselfish hours work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de into his community's drinking water as a means of fighting tooth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ldren.  An apolitical and highly dedicated professional, he wa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healthcare for the kids in the community.  A hyper, rightwing ze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on the issue and scared the town council with his insane babbl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that flouride was a Communist plot to poison America's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ds and that using flouride would lead to LS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mmunist Conspiracy.  The timid council voted "no" on flou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himself, the young dentist said he surely would like to get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wing firebrand but just didn't know what to do.  Sighing, he g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ght and put his time back into his practice.  The kids never go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de treatment, and as a result he had a lot of business.  It's to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ng dentist never met Maurice Bi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ypocritical piety following the assassinations of the six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ecurity was supposedly tightened to protect the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the power brokers who now control the United States.  A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-enforcement official with a probable intelligence background off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 dirty trick related to this topic.  To protect this sour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we'll use the cover name of Maurice Bi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op says that the CIA, FBI and Secret Service all keep a list of 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radicals, and others who threaten political figures.  Ofte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jailed, kept under protective custody, or plac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-hour surveillance by autorities when poltical targe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Bishop's idea calls for theatening telegrams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ian in the mark's name.  At the very least this telegram will b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by one of the government agencies, and perhaps it will result in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 time if the mark loses his/her cool as a result of this dirty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op says this will also work with state officials, bringing a vis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police or some other law enforcement of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automobile dealership screws you, on either the car, the dea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don't get angry--get even.  Wait outside the showroom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customer starts talking to a salesperson about the same type of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.  Walk right up to the customer and tell him you woeful s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o screw up as many sales as you can (it will cost the deale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0 for each screw-up).  Be factual, be cool, and act as if you're an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trying to save another honest citizen some money and heartache --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someone had done for you.  Sincere good faith is the thing he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man is going to blow his about the second time you pull your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anager asks you to leave and you don't, he will probabl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.  You had anticipated this earlier and alerted someone 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or television station--probably the action-line reporters.  Small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usually won't allow reporters to come--car dealers buy lots of 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.  A regional TV station may show up--if you promise a confro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w.  So when the manager calls the police, you call you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--fun and games for the 6:00 P.M. 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this doesn't work, wait off the dealer's premises an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s they leave the showroom.  Tell your story there and then. 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them avoid your mistake.  But stay on public property.  And kee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-line re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sculate the attack a bit, show up when the night salespeople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--they won't recognize you.  Look at new cars; wander around.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people pay much attention to an obvious gawker.  As soon as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elephone distracts the salesperson, you can do things to the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re in the showroom.  A bottle opener is hard on the finish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additives for things you could quickly put into the fuel t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muggle some in with you, stuff roadkill under a car seat or in the 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.  Or toss a condom (preferably used) on the front seat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used condoms make wonderful plants in other locations as well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's desk, or in a customer's car back in the servic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 manage to slip undetected into the service area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of sabotage goodies, such as glue, wire cutters, paint, potatoes, M8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you can run amok.  Work quietly and quickly.  This sort of guer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are can literally wreck a dealer's service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 be time to make your bankroll.  According to Townsend Alexander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telligence agent, you can make good money buying some very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ins that are the same size as a quarters.  Get a paper coin wr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 few real quarters on the ends but fill the rest of the ro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ie import coins.  Wrap the roll and with felt-tip pen write some 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on it to add to authent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roll of coins into the targeted bank.  If you dress like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nd go at a busy time, especially with the account number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ll, and the rolls in a bank sack or your briefcase, the te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ive you ten dollars per roll withou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uld get a banker to tell the truth, he'd admit that they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-student checking accounts.  There's probably a lot of 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services like this for college students cost far more tha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n return.  However, that's not 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have a gripe with the bank.  Acting as the bank's ad manager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 with the student newspaper at the school and arrange to run som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nner headlines reading, STUDENTS WELCOME, plus such services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HARGE, FREE CUSTOM-PRINTED CHECKS, INTEREST ON THE BALANCE, NO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and so on.  Offer to give away free albums or Walkman radios. 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bank's" ad runs they will be swamped with unwanted students,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very angry at the bank (and probably at the student news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n banks now have cash machines where you insert your plastic mone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chine gives you the money.  If that institution or its mach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your target, here's a dairyland delight you could easily employ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ugh, hard cheese and cut it the same size and shape as your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Insert the cheese "card" into the slot of the machine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One banker told me it took a service person nine hours to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get it operating again when someone pulled this stunt in Balti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nk still giving you trouble, or you didn't give them enough? 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ings up the scale a notch.  Rent a safe-deposit box und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Pay cash for a three-month rental.  That's all the time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n this one.  Go to the market and buy a couple of overripe fish--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'll get a bargain price.  Carry them wrapped in plastic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case.  Go directly to your safe deposit box.  In the privacy of the ba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ubicle, unwrap the fish and lay the big, stinky suckers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deposit box.  Close it, lock it, and store it.  Then carry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s, briefcase, and yourself out of the bank.  In a few days you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ain their intrest.  You'd better do your real banking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for a while.  It's quite possible bank officials will have to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drill the lock on the targeted safe-deposit box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walking along a pedestrian sidewalk, and along comes a bicyc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ning away his/her spare calories on that nonpolluting transporta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oments you're an involuntary participant in a game of chicken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st, who swerves while you weave.  You finally pass each other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um-car fashion.  Maybe.  Wonderful stuff, adrena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cheek, maybe you've been blindsided by an irresponsible cy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passing on your pedestrian walk right of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more turning the other cheek," is the war cry of Mel Scaf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yclist who is fight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declared war on all two wheelers who trespass into my life," Mel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get the senior citizen bicyclist who forces me off my sidewal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y I get even with the teenage dirt biker who tears up the hill beh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Mel's tatics is to toss a length of chain into the spokes of the 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 when it's roaring by.  Instantly, the bike stops going forwar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continues onward until gravity tak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also used a wire cutter to snip the spokes on a bicycle whose own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me a disfavor," Mel relates.  "That'll cause a real collapse in his 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ime he spread a large patch of grease on the path used by 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n't even estimate the pounds of air he's released from captivity in 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s.  He's used all the nasty engine additives mentioned in anoth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hines that disturb 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liked that Burt Reynolds movie where the truck driver drove his ri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goddamn motorcycles," Mel grinned.  Turning seriously,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thought about the old World War II trick of stretching piano or ba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across a trail or bikeway, but I think that could be fatal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re were some way I could totally kill the damn machine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 the people a bit I'd surely like to hear about it.  Until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to the old standards that have worked for me so f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dds, "I know people may sneer at me for being mean to kiddi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s, and I know bicycles are an in thing today.  But maybe if thos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learn some manners early and stay the hell off pesestrian walkway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row up to be decent peo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anyone ever borrow a book from you and not return it?  Ou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nsultant, Roberta Russell, has a suggestion with an air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ty behind it.  For the first step, a printer should make you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ur dozen bookplates, all featuring your mark's name and address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, "If this book is lost and you find it and return it, I will p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cash."  Your next step is the local Goodwill Industries, a local thri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hand shop, or a garage sale for books.  Buy two or three doz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ver books.  You buy them as cheaply as you can, but they'll co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plenty.  Your next step is to paste on the bookplates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oks--at the beach, on park benches, in a bus or subway, or in a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.  The final step is for you to enjoy a good chuckle at your ma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, as people find the "lost"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ark has a fine library, you might consider introduc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fish.  They love good books; in fact they will devour them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sty, you probably already know where to get silverfish and their e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bothers me, though, since I love good books.  Maybe there'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Perhaps you could put an earwig in you mark's bed pi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not give your mark the image of a philathropic person?  Donat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/her name to the local library, but without either party'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bunch of really scuzzy porno paperbacks, especially the color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ones from Denmark--the more grossly hardcore, the bette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produce some paste-in bookplates that say something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book donated to the [Name] library by [Mark's name] in loving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weet children of [Town name]."  Paste in the bookplates and spr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ated books around the local library.  Put some in the children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in the religion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veryone is hibernating on college campuses.  Although it's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tudents have become docile zombies, lobotimized by lethal d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and the bureaucracy of the educational system, there are a few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At an eastern university, a number of students got upset with th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ing of a massive corporation acting as an absentee landlord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campus dormitories.  After getting nowhere appealing to an untesti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administration, and after being ignored by a housing inspec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council belonging to the same social class and clubs as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ords, the students held a pizza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usual part was the the pizza party was held in the clothes dr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rmitory laundry rooms.  One particpant reported, "We dump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oey pizzas in each dryer, put in the coins, and turned them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cleaning up tha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ilogue:  The corporate landlord and his student tenants settl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hortly after the party, totally to the satisfaction of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or James Shannon claims that college students of the past had he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  Today, of course, many students are content merel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enough to prevent roots from forming on their contact surfa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 Professor Shannon suggests that if you have a teacher you don't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/she lectures from a desk or podium on a raised platform,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so its legs are barely balanced on the front edge of the platfor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ademic leans forward on the structure ever so slightly, it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forward.  With any luck the pedagogue will land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 eastern university, two looser colleagues filled a humor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ish faculty member's office closet with several large and irritable g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vening.  The professor was in the habit of arriving quite early for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lass, early enough so that the hasty-tempered birds would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  When he opened the closet door they woke up and became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really fast.  Eyewitness reports left no doubt whose fea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led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be truly appreciated only by those privy to the pett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a:  Other colleagues of this same professor sometimes send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, nasty, personal, and vindictive memoranda to various other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deans, etc., in the name of their priggish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ne occasion they sent really nasty letters to the parents of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ulty member's students, giving the poor folks hell for d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uch genetic drift as their kids, much less turning them loo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campus.  The school's PR people had a terrible time getting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 one.  As for the mark, the dumb schmuck had no idea why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isliked him.  But please take his colleagues word for it--he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i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been brought up around hunters and miners, I learned all about car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 and carbide fishing early.  Working on my grandfather's farm, I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rbide bombs.  Let me explain some things you might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alcium carbide is exposed to air and water it produces a ga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small animals.  Farmers often pour it down gopher, rat, or groun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, then dump in some water and put a rock over the hole.  The ani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ed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poor people used to fish with carbide with the same effici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gions of GIs fished with hand grenades.  Simply toss a pound or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ide into a can and seal it, but be sure to punch a few holes in the 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 it into a pond.  The results can play havoc with your mark's fish p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goldfish pool or an indoor aquarium.  Water and carbide can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nastier kids used to place amounts of carbide into the toil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hool.  The idea was to place the carbide bomb in the toilet,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cigarette on the seat, and run like hell.  The carbide would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ter to produce a huge cloud of noxious gas, which would expl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it the lighted cigarette the perpetrators left behind. 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de bomb did more damage than an M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Bell, who later became a Special Forces NCO in Vietnam, explains, "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d bully whom no one liked--a real prick.  He always went to the joh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period to sneak a smoke.  So two of us went in right after him and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bide bomb in the water in the next stall.  We were about a hundred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hall when the damn thing went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, Tim burst into a wild laughter.  I was able to learn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ully had his legs burned and cut by flying porcelain, bit his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, was knocked violently off the throne, bruising his rib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wall of the stall, and was deafened for nearly twenty-four hours,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 of this carbide explosion.  With that kind of background a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kid, it's no wonder Tim Bell made a good Special Forces tr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re more adult uses for carbide?  Some sixties semi-terroris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a pound or so into the toilets of corporate office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, flush the mess into the system, and walk away briskly. 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 could get very dangerous, considering the possible backup of g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ation of water and carbide has been fed into the ventilating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rporate and government buildings, also by semi-terrorist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ss the resident bureaucr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's really kiddie Halloween time, but it does work. 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nuts and bolts placed into the wheel well behind the hubcap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ink his/her car is falling apart.  It's worth some minor harassmen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nd works outstandingly well with high-strung nonmechanical type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panic at car no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a little heavier than Halloween by removing a hubc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rk's car wheel and loosening or removing the lug bolts.  Soon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ater, the wheel will simply roll off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up the escalator of nastiness, you could probably fill your ma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ody with adrenaline if you placed a split shot sinker, of the typ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shermen, on the accelerator cable of his/her vehicle.  Willy Seam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mechanic, suggests you extend the cable, then place the lead we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ortion, which effectively blocks it from returning. 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's throttle will run wide open.  It's a nasty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-rabbi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hoking up to locking up is hardly a quantum experienc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 glues are impregnable when squirted into car door keyholes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a locksmith can repair this low-risk attack.  If you hit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's family vacation, leave the car door locks alone and hit th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  With any luck, they'll never notice until they're miles from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finement of simply putting a super glue or epoxy into the c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ocks is to take any old key that will vaguely locks is t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key that will vaguely fit into the lock cavity, insert it, then tw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back and forth until the key breaks off, stuck in the lock. 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squirt glue into the lock.  The job is more permanent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ly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ire of fooling with the locks, you can look elsewhere. 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er, inventor of muffler bearings, says you can prop some large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s against the tires of your mark's car, especially if it's park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backed up to get out of a parking stall in a lot. 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back and the wheels roll over the nails, puncturing t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ark's married, you can have all sorts of sport with his ri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mark deserves that you slip sexy undergarments usually worn by a 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under his car's front seat or wedge them carefully into the back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ear them a bit.  More than a hint of perfume or flavored d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hype suspicion.  You can escalate this stunt somewhat if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underwear--get the sexy style in white--and place some lipstick sm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fly area.  You can help the campaign along by having a very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friend call and ask nervously for the mark.  The younger she sou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Have her call several times.  Use your and the mark's w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ark is a woman, a pack of condoms carelessly hidden in the c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sure-grow plant.  Several daint handkerchiefs of the type fav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dy and heavily impregnated with semen can also be stuffed in the ca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le, a series of appropriately timed telephone calls from a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will add to the marital festivities between mark and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ess carnal surroundings, if you can get to the distributor 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and use graphite from a pencil to contact the rotor brush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will run along the graphite, causing the engine to misfire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mark to dash into his local car butcher and get charg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ous price for an unnecessary tun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way to disable a car battery is to slip a couple of Alka-Sel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s or a teaspoonful of baking soda into each battery compart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cid will kill the battery's power before you can say "Plop, plop, fiz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amhead nasty is to take a pushpin and jab a few tiny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park-plug wires.  According to Lee H. Santana, a real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 in the dirty-tricks department, the pin pricks cause a hell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ety noise when the car is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additives when working on a mark's car.  The nic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ditives is that you don't have to be odd or even to use them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, including some of Uncle Sam's khaki-clad nephews, sugges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such as crushed cork, as a great additive to the gasoline ta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belonging to people or institutions you do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ormer professional trickster said, "It isn't to exotic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ul of old leaves in the gas tank will bind the damn engine up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 is not recommended because of its weight, especially when w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ink to the bottom of the tank and not much would be introdu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, he explained.  The idea is to get the additive to the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, where the coarse little buggers can kick and scratch up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  Silicone carbide, emery powder, and fine metal filing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orld War II, our OSS used a mixture of finely ground cork, re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rundums, and metal alloys to muck up an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method that could possibly send a driver off to a servi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pour a gallon of shellac thinner into your targeted vehic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 tank.  The alcohol will gather up all the water in the fuel tr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mixture goes through the fuel line it will cause the vehi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t, stammer, and act as if it has big carb troubles.  By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gets the vehicle to a mechanic, the problem has usually depar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haust pipe.  Done enough times, this one can redline the fru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bility levels of both the driver and the mech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additives in your mark's gasoline tank, y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arousing suspicion in daylight or in a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visibility area, simply adopt a cover p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t the harmful additive in a metal gasoline can like they s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," advises Joey MacJohns, a veteran trickster.  "That way, an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 will never really pay attention to what's happening; they'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 because you have a gas can that you're putting gas in the c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n't forget oil additives.  Styrene, a colorless, oily liquid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compound that is one of the two chemicals mixed togeth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fiberglass.  Boat-supply stores and marinas have styren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ching fiberglass boats.  It is also used in body sh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lstery-repai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ubstitutes compounds that will do the same job as styre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label when purchasing the stuff to make sure you're actua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ene.  Styrene is the only sufficiently effective, comm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hat can be put into a car's crankcase to completely brea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ruin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rene in the crankcase is far better that sugar in the gas tan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be seen after being introduced and because only a little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job.  If it's used at the rate of one per four quarts of o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vehicle will run about a hundred miles before the engine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airly high-risk stunt, but it could be fun if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 doing it, according to Bill Rally.  If you find that your mark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to a movie you have an hour or so to have some fun with his auto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motivated enough to carry off this stunt, no one has to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mark's car without a key.  After you start it, drive to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homes with pretty lawns.  But stay fairly near the theater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there in a hurry.  Do donuts, dig out, and otherwise use the c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hambles of lawns, shrubbery, flower beds, etc.  Run over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, hit mailboxes, and try to frighten some old people by com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m with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al hit-and-run mission.  Do your dirty driving fas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back to the theater parking area even faster.  Park it and lea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ne enough damage, all sorts of police reports will be out on the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r third question the police will ask the mark is whether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 witnesses for the movie ali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a real blast.  But if you want another sort of pop,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into the potato bin for this one.  My thanks here go to all thos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 farmers who say a potato jammed into a vehicle's exhaust pi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, but it will cause all sorts of nasty problems.  In one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parked his car with the rear end towards his home.  His tormentor j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sh, hard spud tightly inot the car's exhaust pipe.  The mark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on a cold evening and waited a few moments for the engine to w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the hot gases, unable to escape, built up dangerousl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...Woom!...KABLOOM!...  With an explosive roar, the gases fi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hot, hard potato right into the metal siding of the mark's ho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feet away from the exhaust pipe, which acted as a cannon barr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ng and denting of the siding cost $150 and a day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l sorts of other devices that make good muffler bom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 may be shoved into the vehicle's exhaust pipe, pushing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iff wire until the explosive device falls into the muffler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moments of driving with today's hot exhaust gases to expl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  Even a fairly small firecracker will cause panic, esc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paranoid to start with.  If you want to destroy the muff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 mark's panic into the fantasy of having his/her car really bom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an M80 or a shotgun shell for the prankish finger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violence and property destruction of this bothers you o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rimace, consider this next happy face.  Most mail-order and nov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sell very realistic rubber-faced masks, resembling everyth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 man, through a drooling idiot, on down to a Ronald Reagan mask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looks especially gross--like an old man, or the idiot, or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n.  Position is so it looks realistic on the back of your he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your vision unobstructed.  Head for the road in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another motorist overtakes your vehicle to pass you, lean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effect on the approaching motorist would be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, as that other driver will see a drooling goon looking back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, with no apparent concern for the road ahead.  I bet very few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ass you with this stunt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the license plate off a mark's car can be a good shot, ev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teal the thing for other nefarious purposes.  How many tim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to see if the plate is on your car?  A cop has only to look on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it would be fun to hear the mark's explanation of where his license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you get really happy when some defective excuse for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pulls his/her vehicle out directly in front of yours or cuts you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 Mullin has a solution i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lightful person, Mullin reveals, "I bought a top-quality pe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, one of those compressed-air guns, which I keep in my car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artridge or the pump type--just to be sure you get one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penetrate metal.  Get a supply of the .177-caliber pellet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next time some dip pulls out in front of you, pull up behind the d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and get in his/her blind spot.  With a truck or van tha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Then you bring your pellet gun in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unk a shot into the mark's vehicle, the trunk for a car, or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an or rig.  If it's a big truck you can get in quite a few 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river is not likely to hear them.  A van or car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uva TWHUNK when that pellet hits, so be cau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re's no discharge noise, because you're not using a firear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ack, back off and proceed your business as if nothing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have not taught the mark a lesson, but you feel better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did--I guarante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sked Mullin about the posibility of hitting a passenger who is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 of the mark's vehicle.  He replied, "Then, that passenger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ight to be furious with the dippy mark for pulling ou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end your neighborhood CB nut a message?  This nut is the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 who refuses to filter his/her equipment and thus disrupts TV,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M, and other normal communication for blocks.  Usually, these idi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sensitive to other people's feelings as Idi Amin was to the p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r.  In both cases a lesson is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 effectively, heed the lesson of Sterling Orco, who s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ersonally interdict the mark's CB antenna.  It would be well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rk is away from the home area.  Unfasten the CB coax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's antenna.  Then clip two leads of a regular 110-volt line to the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--one lead to the center conductor, the other lead to the shield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ator clips will do nicely.  Then, hop down from your perch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and plug the other end of the 110-volt wire into your mark's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ime he/she turns on the CB and hits the transmit button...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ail to describe the results adequately.  One comment--even th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shake their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 less destructive, but no less nasty, Is the old pin-in-the-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  You prick a tiny pin through the plastic outer cable a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  Be sure it touches the center conductor.  Then cut the hea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and push it in some more--out of sight.  The plastic should clos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, making the wound invisible.  Just make sure that th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s the center conductor to the metal outer shield.  D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ong the coax between the antenna and the CB set.  It does st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 for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ity begins at the home of your mark.  You simply volunteer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the charity's recruiting chairperson, giving the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ark.  These charity drives are so happy to get volunteers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rarely verify your call.  That means the first contact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s when another volunteer shows up at the door with all sorts of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ction materials.  In many cases, the mark is too embarr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, and you've added to his/her work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hink that's a dirty trick to pull on a charity, ask them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 out of each dollar go directly to the victims and other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line for help.  Besides, your mark might turn ou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harity wo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ll in generous pledges in your mark's name during teleth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it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all in pledges to bothersome telethon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entendre names.  For example, when one public-TV station hel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emiweekly fundraisers, several contributors announced over the ai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ging financial support included Clint Toris, Seymour Kunt, Connie Lin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e Kowalski used to work for the Salvation Army.  She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e local Salvation Army, Goodwill, or whatever charity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rk for stealing out of the organization's pickup boxes. 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y his auto license number.  Say you work at one of the store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box and you've seen the mark rob the box several tim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port this "crime" to 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ried and true, but I bet you haven't heard of it since you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.  This one came from Alabama, the old Limburger-cheese-on-the-muffler-o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-car trick.  The exhaust manifold works well, too, as a surf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 spread.  Or you can simply place som of the same substance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or in a home or office.  Once it's burned on, the smelly sour eff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or weeks, despite robust clean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eard a real horror story recently where a truly evilminded tee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Hmmm...] swore to child-abuse officers in her county that her parents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 They hadn't and didn't.  Never mind; the bureaucrats came bounc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odwork, and the harried parents had to appear in court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gainst the lies of a teenager with mental problems [Hmmm II..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s were looked upon as villians, even though the judge dis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as unfounded.  Their attorney (yes, they had to hire one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persecution) advised them against a jury trial because they'd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motionalism of the issue, regardless of the facts. 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is leads up to the fact that you can report your ma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-abuse offender.  Acting as a "concerned neighbor," you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  The hassle is unreal.  After you've done this, a few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the mark's employer about the "child-abuse thing" will hel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rk might have sneaky points you never thought abo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r mark would make a good CIA employee.  You could easily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etter of application to the agency using your mark's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get hundreds of letters from would-be action agents, such as un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s, karate freaks, ex-soldiers, Walter Mitty types, etc.  I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 many of these seriously, but they might be interested in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ly qualified technical person, such as an analyst, area exp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 with oodles of foreign experience, language expert, or econo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llege degrees and military service abroad as an officer ar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ials for your mark.  Make up a good solid background. 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for you to make a false application in your mark's name using 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esumes to:  Personnel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tral Intelligenc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hington, D.C.  2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end in an application in your mark's name for a CIA jo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ffice in the nearest city.  Yes, they are listed i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ed advertisements in your local newspaper are inexpensiv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that can cause major wounds to the mark's psyche if properly 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uppose you had a score to settle with some bitchy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insert a classified ad to "sell" their automobile.  Price i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ollars less than market value, instruct callers to call afte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work is the explanation you can offer), and explain in the ad tha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is needed for an emergency.  That will bring in the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put your mark's house up for sale.  Again, ask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o either call or visit at hours that will be very in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ersonals" in newspapers can provide even more fun.  Maybe you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advertise for "young boy and girl models to pose for 'art' pic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his/her home or business telephone here for return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would cause more difficulty for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ads is a snap.  Most newspapers let you do it righ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and most of the ad people I've talked to say they rarely ver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d.  Take a tip from that and don't make it outlandish.  A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joke, there has to be a credible amount of reality to the prem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're thinking of newspapers, don't foget those sexy tablo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ally gross cousins that let readers advertise all sorts of weird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I don't know whether any of that is on the level, but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ut--in your mark's name, of course.  Maybe you'll be doing him/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.  But somehow I doubt it--there's no such thing as a free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help the mark share his new friends' sexual talents. 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in one of the target audience magazines--the publication that ru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very honest classifieds.  If you're not sure, contac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izer and ask him/h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rite you ad cop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ft white male aged 35 wants to play with black lady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cks.  Bi-couples welcomed for Greek and French cul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lly make bondage and S/M optional, depending upon rea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its audience, and your mark.  You really ought to study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before you word the ad.  The kicker is that you will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s the sponsor of the classified ad.  Read a section of this 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about using a neighbor's address and the mark's name befo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to run kinky classified ads for your mark in SCREW,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ever, be sure you get some copies of the issue in which the ad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you can send originals or Xerox copies to the mark's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s, business associates, and friends.  Enclose a brief note ask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even admit knowing such a perverted person.  Offer to pr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the name and address of another friend, neighbor,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as the return address for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r mark out of the closet by running a classified announcem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mosexual publications.  Have her/him grandly and proudly announc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 is gay and has dated and/or married only for cover.  Now,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and telling the world she/he has taken a lover--and name a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, or business associate as that lover.  Libelous?  Yes, it i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lassified advertising, Bill Colbeley had an auction for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rks.  He followed the usual auction format to prepare the newspaper 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an it when the mark and his family were away for a weekend.  The 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"Job transfer--everything must go--fanstastic bargains" typ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o an industrial community.  But let Sweet Old Bill tell the re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set the time of the auction for 7:00 A.M., so that just as the sl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was rolling out of the sack about that hour, he looks out on his y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about three hundred salesgoers out there trampling all over his l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, and flowers.  It took an hour for the mark and the police h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rowd out of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's not strictly a classified advertisement,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-card notices that people place on bulletin boards in bars, super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omats, and other public places are great ways to harass your mark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 you can use in a newspaper can be used on these mor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.  But the advantages are, they don't cost anything b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repare and post them, and you can be a lot more wor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, and personal than you can with a newspaper advertisement. 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read these very regularly too, as I know from my personal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dvertising medium with legitim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useful bits of armament in the trickster's arsena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lerical garb.  Lenny Bruce proved how financially useful this disg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he panhandled Miami dressed in a religious costume.  But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religion has known this for years, profitably practicing thei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rb "Let us pr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and make use of overt religious garb.  It creates a wonder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and trustworthy image.  Drug marketeers often use priest and nun out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dope.  In Ireland, weapons and explosives are smugg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-looking middle-aged persons disguised as religious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ossibilities are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nsumer attorney Dale Richards is correct, more Americans los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in-operated vending machines than lose money gambling or paying ta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S.  What's also astounding is that so few people rise abov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alism as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s explains, "Many vending companies are quite liberal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policy.  They don't question most refund requests.  However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s is annoying to people, it takes time, and the machines shouldn't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he first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ho work for vending companies claim that customer vandalism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s don't work in the first place.  Critics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alism-repair cost is built into the price for the goods and servi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rom coin-operated machines.  I'm not here to adjudicate this deb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along some alternative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ie Hoffman says that every time you drop a coin down the slo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g machine you are losing money needlessly.  There are many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ins that will duplicate the American version and operate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It may be tough to get some of these coins, because many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look suspiciously upon attempted purchases of large numbers of che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ins.  You could tell them that you use them for jewelry.  Appa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ins dealers are establishment snitche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according to Hoffman, are the more useful foreign co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 five-auran piece is the most effective substitute for 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 They are hard to come by, since they are no longer mi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an ten-centisimo coin will also substitute for the U.S.  quar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vendng machines, parking meters, telephones, toll 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omats, etc.  It does not work in cirgarette machines.  The D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ore piece works in just about anything but pop and cigarett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-sized coins include the Malaysian penny, which works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nd devices that take a dime.  Some of the newer vending mach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this dime substitute.  Another ersatz dime is the Trinidad p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be able to have friends who travel abroad get you roll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for collection purposes or to make jewel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on't really be human until it can make a mistake, then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blaming the error on some other helpless machine.  More than one c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ointed out that it is machines, not people, that both run and ru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  It seems perfectly proper, then, to seek vengeance again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ical mechanical masters of ours.  Most of us have the advant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 machine, because we can reason, we can note shades of gra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ink abstractly, beyond a set program.  Machines cannot do thi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rson translates these abstractions into programmed sets of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ssic way of fighting a computer is to punch a few extra h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ard.  This, of course, screws up the system,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rgitates your card.  A supervisor must handle the situation manual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money and time.  People punch these extra holes in cards using a key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t a nearby school, or they simply and carefully cut a keypun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X-acto art kn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icky trick delights repair people, in addition to you. 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trip of Scotch tape on several computer cards.  The slipper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cards to fall off the track and into the bowels of the mach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person has to come and perform mechanical surgery on th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your fatal paper bullets that felled the machine.  This sort of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can tie up equipment for several hours of very, very costly d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opportunity arise that you have a few secure moment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s of computer tapes and you want to screw up whoever or whatev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n these tapes, you might try passing a portable electromagn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across the tapes.  It erases them just the way a bulk eraser c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 audio tapes at home.  In many cases computer-tape record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kept by many companies and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uppose your new home wasn't quite what the contractor ord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.  If you're lucky, you'll discover this sad fact before he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house.  If not, you'll have to chase him to his next job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ce went through that many years ago, and it can b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here's what you do.  Erect a huge sign on your lot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, BUY THIS UNDER-CONSTRUCTED, POORLY DONE HOME--CHEAP.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ctor's name and telephone number prominently.  When he comlains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you wouldn't think of subjecting your family to the horrors of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oorly constructed dump, and if he buys it you'll take down th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st of things you think are wrong with the house. 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him your list if you had to eventually resort to the big sign.  Sho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e heading of the list should state his name, address,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long with your general beef about the poor quality of hi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specific complaints.  Mimeograph this list so your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ink you're handing them out faster than a politician's calling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ked well in the past.  You should get your grievances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n calling himself Hank suggests one for the construction trad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if your mark is building anything from concrete and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 have access to that concrete before it is poured, add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hloric acid to it.  Hank claims, "I've seen it work--it causes sl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deterioration of the structure from corro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as a credit convenience for consumers and a big profit tur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credit cards are impersonal pieces of plastic whose powe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wesome.  The only way to use a credit card intelligently is to p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's balance, avoiding the outrageously high interest charg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aying on time doesn't always guarantee 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dealing with computers when you use credit cards.  God help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rings you up as owing more money than you do or 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 you with late payment, resulting in an interest charge.  Y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-protection laws designed to help you.  But as more than a 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, there is often a great deal of difference between princip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hy Ross had a bad time with magazine-subscription service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an a credit-card charge.  Not only did her new subscriptions get m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newals, but she was charged for items she never ordered.  Sh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mer-protection rules, and within seven months she was being bi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dollars in interest charges alone, still didn't have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straightened out, and was getting dunning letters from the credit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calling her irresponsible.  Computers didn't understand he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 for logical service.  Kathy never did get justice.  She paid th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iving up because "it was eas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 get the mark's credit-card number, order a huge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merchandise for him/her.  Use the telephone to order thing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here, according to a former security agent for one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is to keep the amount of each individual purchase under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because telephone confirmations are made on greater amount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undreds of forty-dollar purchases in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ark's credit-card information to place telephon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some investigation, according to Robert Schoster,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or.  Sometimes, Schuster will simply call the mark's home, pre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verification clerk at some local credit union or bank.  Schust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's full name and address, then asks the mark or the mark's sp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erify the credit-card numbers.  If it works, and Schuster say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-nine percent of the time, you are now ready to order all sorts of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 on behalf of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his/her credit-card number and you feel hones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with it.  Go a step beyond and report the mark's card as st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you are the mark.  That will cause some upset for the real ma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tries to use the card a week or s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raud, but one recycled Yippie who is now billed a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for the various supermarket tabloids told me how he applied for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redit cards merely by lying on his application.  Easily getting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run the credit to the extreme and beyond on the cards, surv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unning letters, then move to a new location without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ddress.  Despite my doubts, several corporations I asked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passed along these losses to the rest of us in the form of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s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CONSUM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ears kids have ripped off beer distributors' trucks, pizza wag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m is to call the place from a pay phone and give them a fak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gh-rise apartment.  Give them the pay-phone number and stic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 a while, since some places call back to confirm order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 arrives with the order, and while he is up there trying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 customer, you could help yourself to what's left in the 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would anyone want rip off an innocent beer-delivery truck or pizza wag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Littman has one reason, saying "I ordered a pizza at one place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awful.  I spoke with the manager, and he told me to get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give me my money back.  I figured I had some free pizza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for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y Gaylor has another reason:  "We swipe beer from only on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veryone knows he's a big Mafia type, and they rip off every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y not steal from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stealing from the Mafia danger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if you don't get caught, and this one's too dumb to know any bett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s the drivers, and they get mad and figure if they're gonna get bl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as well steal beer from him.  That way we multiply our effor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the Justice Department could find some use for Lefty and his b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OL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know some jerk who's a terminal lecher, not just a dirty old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truly, grossly obnoxious swine, the following is a sure-fir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 on target.  You need either three or four associat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personally want to go into the field on this one. 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ust be a comely young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ll goes like this.  The mark is told about the young lady. 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being either an unfaithful wife or a hot-to-trot d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ge and circumstance.  The mark is told she ha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for him, and that if he wants to have a lot of heavy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an associate will make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approach the fateful house on the evening decided upon,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ociate, acting as a "guide," must stress that the husband or fa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and jealous man and that she takes you on as a secret love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ble lust, etc.  Build up both the sexual suspense and the thr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 You have to get his adrenaline and imagination cooking real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k and his guide are at the door and the sweet young thing ope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ans out a greeting.  She should be dressed--or undressed--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ashion.  The mark should have just enough time to wet his l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her architectural lines.  About the time his eyes bug is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ly, a large man comes roaring around the corner of the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wing in rage about the honor of his wife or daughter.  The guide sc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rill terror, "Run!  Run like hell!  It's the husband [or father]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mark and guide start to dash away, a couple of shots are f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 falls.  As he falls, he screams to the mark, "Jesus, keep r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killed me!"  Another shot rings out; then all is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s not really silent.  The mark's heart is probably thudd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st like a caged elephant.  It's a great idea to carry 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for a few days, with you or another conspirator,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over, keeping the mark apprised of the guide's condi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gunshot wound.  It would also be good to float the rum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or husband is spending all his time looking for "the other basta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k won't stop his fearful shakes long enough to wonder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haven't arrested the husband or father.  Maybe, when he does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gical question, he will call the police and ask for prot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 turns a lot of corners before the mark finally realizes that h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  The police probably won't be as amused as you are, but you'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.  The mark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know the right street people, and if you're going into dirty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now them, you will have trickster access to ladies with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.  Some of the veterans of the streets will help you o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s for a price.  Younger, less-experienced ladies don't know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eases, but their pimp or madam does.  Think how much fun it would b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ire one of these venereal versions of Typhoid Mary to dazzle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seduce your mark.  This scam has been pulled off successfully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our people I know personally.  It is not that hard if you plan, bar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, a very close friend of mine was badly hurt by a former employ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had been stealing from the company, but when the employee lef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nd did some terrible things that damaged my friend pers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ly.  Revenge was the best medicince, and he did extract his d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ited a year to get even.  It was worth it.  The woman ha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job in a city about two hundred miles away, in the next state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drugs, my friend got a small amount of cocaine and planted it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during a special visit to the other city for just that purpose. 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pay phone to call police and give them the lady's name.  He t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'd just burned him on a drug deal and that he was turning 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is written, the case is going to court.  Happily for my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male actually had a bit of marijuana on her person when she got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nted coke.  Talk about good luck.  The third stroke of luck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st took place in New York State.  He has followed the ca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ty's newspaper and through a friend.  He says the police aren'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tory of innocence.  The best part is that by now, she ca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ould have a motive to hur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drugs around is a very dangerous risk.  But if the sta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it can become a very serious business for the mark. 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all to the police will be recorded.  Disguise you voice mecha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rerecording tape, or inhale some helium from a balloon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he call, since it will alter you voice totally.  If you'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an, try to use a foreign or regional accent.  Speak very softly,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ay on the line for more than thirty to forty-five seconds. 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ld head like William Harvey would get a chuckle from this, if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ith us to enjoy it.  If his mark was straight or naive about dope,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as fun to mail him/her bagfuls of chopped weeds, oregano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incense sprinkled on for scent.  As an added touch he include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joints rolled using the bogus weed, with a note saying, "Enjoy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terials were mailed to the mark's home address using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in the spelling of the name.  Ideally, the mark thought she/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fused as an innocent dupe in a dope deal.  After a day or two,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male with a rough, raspy voice call the mark to ask if some packa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isdirected to him/her by accident.  The caller suggested that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er accidents might happen if the mark did anything uncool lik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  Naturally, the mark already had done this.  What would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-type person to do?  After all, that's how people get to b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ostgraduate version of this scam, Harvey used to send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ome suspicious-looking white crystalline powder (someti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brown) using the same bit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AP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like land rapists, such as big developers, big real est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nd oil drillers, etc., then your first order of business is to read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y's THE MONKEY WRENCH GANG, twice.  The first time you read for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; the second reading might be for tactics, as in a manua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've had unpleasant dealings with utility companies "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" in your area, for example building roads, drilling gas or oil 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coal, deep mining, etc. you know the feelings.  The monkey wre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advice of one of Abbey's protagon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ways pull up survey stakes.  Anywhere you find them.  Alway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oddamned general order in this monkey wrench business.  Always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urvey stak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hould have added that you should always disguise the di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 hole, tamp it down, and disguise the scar, so the enemy can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take.  A further suggestion would be to move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s...perhaps enough that a lawsuit could be institut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ap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a Cat operator I shared several lemonades with a few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 syrup poured into the fuel tank of heavy machinery is enough to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for a thorough bit of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'll turn to solid carbon, that syrup, and seize the engine up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a helluva mess of an engine.  I'd suggest about three to four q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ank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w look, though," he cautioned, his eyes glinting hard enough to 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lam shells at a hundred yards, "if you did that to my own machin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fter you hard.  But if it was a company machine or if they'd lea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hell, I'd probably buy you a drink afterwa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ummer of 1978, about 150 angry farmers in Minnesota h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-and-hot-dog party to celebrate the coming of the "bolt weevils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nd the "weevils" cost a utility giant a quarter of a 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rmers were fighting mad over the invasion of the hu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lomerates who were running their power towers and lin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, ruining farms and dairy operations.  All legal and moral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pose this land rape failed.  That's when the "bolt weevils"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'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beating off state police by using Wrist Rocket slingshots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bearings at patrol-car windows, the farmers brought out their wrenc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tools.  Soon, after two of the 150-foot-tall, hundred-thousand-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owers lay smashed on the ground, victims of the "bolt weev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zen years ago, these farmers were staunch, conservative Americ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behind "their" government, and they claim that the radic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ies were right.  That's comforting,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armer says, "The goddamn government's playing red herring, bl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ab terrorists and weathermen and the underground.  Hell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-- us, the little people -- they better watch out for.  We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ies, and we're ready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y may finish this power line and others, but the greedy, land-r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s will never keep it in operation.  There's not enough guard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people are coming around to our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almost hear an echo of "All the power to the people," wit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f a 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jor gas company was ripping and raping all over the countrysid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need for natural gas as its excuse for avarice.  One land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livestock were distupted by the gas-drilling operation decid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,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mer Dale explained, "I knew a little bit about the stat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so I decided to help the gas company violate as many of them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even if it mean sacrificing a few things of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te one evening, I kicked over the hose from their fuel tank an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ve.  By morning, the result was nearly seven hundred gallons of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in the stream below my place.  It took members of the sportmen'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ile downstream two hours to get state officials out there to th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Because of a phone call I'd made earlier, the local newspaper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ter that day, I dumped my barrel of old crankcase oil on th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oad, and you should have seen the foreman's pickup when it h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.  He slammed through my cornfield.  I acted really wild, raising he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lluting our stream, then wrecking my crops and spilling o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  He was shook up to beat hell and blamed his own truckers for l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.  I billed their company for three-hundred dollars in damage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the bill for payment right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mer Dale did some other things that week, like move and re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ground Cable" markers used by the power and phone companies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wires.  Naturally, the driller's dozer tore up the real wires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havoc.  He sprayed weed killer on his own crops, within a hundred-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of the gas well, then raised hell witht the state agricultur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ubmitted a bill for a thousand dollars for damaging his crops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company balked --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nally I dumped some chemicals in my old well and had the water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 had had the water tested prior to the drilling, of course) by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ported it had gotten polluted during the time the gas well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.  I turned it all over to my attorney at this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attorney filed to have the drilling permit revoked and also to 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huge damage settlements.  The case was settled out of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company to finish its rape, yet at a very high pri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free gas and a lot of cash for Farmer D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mbatant in the never-ending war between the land rap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wners or environmentalists borrowed the old OSS tire-spike idea,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Malay gate of Indochinese fame, and put some heavy vehic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 for a while.  Angered because the well drillers for a natural-ga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illing their mammoth water-tank trucks from a trout stream tha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property, a landowner spiked their plans.  He took a two-inch-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twelve-inch board and pounded five ten-inch housing spikes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as about eighteen inches long.  He did the same th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bush site was the deeply rutted pull-off spot the heavy water t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y sucked thousands of gallons of good water from the clean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ant trucks had callously dug deep ruts, which filled with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loshing loads.  Our combatant placed his spiked boards tips upward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ts.  He did this on a random schedule over a one-month period,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seven trucks and finally forcing the land rapists and their t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fill-u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ostscript, he enjoyed this activity so much that he built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ke devices and became a traveling one-man hit squad, placing the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he saw evidence of the heavy water-tank tr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the feds have outlawed fireworks, you'd better save all the 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.  Extremely versatile devices, M80s are excellent propell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stances.  For example, this stunt started out as a dorm pran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er Packer University but soon escalated into more deadly sport, which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  Put some fresh feces, the looser the bettter, into a large Bag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break the glass on a large-wattage lightbulb, but do not distur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ment.  Even more gently attach the filament to the fuse of the M80. 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b carefully back into a ceiling socket.  Finally, move the bag of f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around the light fixture.  Be certain the fuse and filament do no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ces, but see that the M80 is into the substance.  Tape the ba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all this presupposes you have access to the mark's room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here the mark is likely to be the one who comes in and tu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 One cautionary note:  Be sure the light switch is off when you scr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b.  If it's not, you have about four seconds to avoid getting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from the M80's blast.  Done correctly, this is a spectacular st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signer of this one, George Dierk adds, "You don't have to li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ter substance to feces.  Paint, cheap perfume, acid, and CS gas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 powder has a lot of uses in addition to filling up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.  If your mark has an outdoor barbecue, you could sprinkle a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fashioned black powder around the bottom of the grill.  When the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es it will do so with a huge, whooshy flash, accompanied by a grea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of smelly smoke.  I would hate to imagine the multiple effects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chnical display on one of those fancy grills powdered by LP gas. 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et your imagination rest with the cookout grill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s, wood stoves, ovens, etc.  The experts suggest you use black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more modern smokeless powders.  Black powder really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 get a regular smoke-bomb device, a smoke grena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eal from the military, make your own.  According to Doctor Ab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, the noted chemist, you combine four parts sugar to six-parts salt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tassium nitrate).  You heat this mixture over a very low flam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blend into a plastic substance.  When it begins to gel,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eat and allow it to cool.  He suggests you stick a few woode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into the mass while it's still pliable.  You also add a fus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e smoke device is nonexplosive and nonflammable.  But a pou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will produce enough thick smoke to cover a city block.  Watch whi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b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E Warrenburger likes to mess up people's nervous systems. 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nonlethal tricks involving nonexplosives is a good bit of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says, "I bundle a few of those road flares -- the ones in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s -- together and wrap them with black plastic tape.  Connect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iled wiring to a ticking alarm clock and place it so your mark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isual and aural eff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ause, applause, John.  Only God and the mark's launderer will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ardly the frightening effect of the bogus bomb is on the mark's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ster Aynesworth Belin is thrilled with the recent intro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foam products.  These are urethane-and-resin compounds, usu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can, which billow out and expand into a mass at least thirty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olume.  They harden quickly, often within five minute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 two-part liquid that when mixed does even more astound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art will give you the equal of 150 pounds of p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llon of super foam will make eight cubic feet of the ultra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which is water, erosion, and corrosion proof, as well as 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resistant.  The irony is that these products have been marketed b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for various legitimate filler jobs.  They rely on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al brainwashing to make certain the lulled citizens use the produ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duly intended purpose.  If there was ever a product that belo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 of the dirty trickster, this one is it.  I took an informal surv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hardware stores in my area.  All had the product in stock.  Y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 told me, "Most [buyers] are young kids...got no good use in 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t some of them have a very good use to mind.  What can I say but,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'll like it," even if the mark wo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ry is a fine art form, very useful to the trickster.  During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II, for example, the British Security Coordination often fo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s, documents, and official cables to thwart Hitler's eff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dark days of 1939 through 1941.  Some of their efforts were specta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South America, working covertly with sympathetic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, officially neutral at that time.  Some of their tactic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ble to today's dirty trickster.  Full details are yours for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 CALLED INTREPID.  Another excellent reference is THE NEW PAPER 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ive you everything you need to know about forging to get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G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have a garage sale?  Ever been to one?  They're incredibl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ring out the most in worst people.  Even I, a thick-skinned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e, was awed at the gall of some people who demand to see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r who pound on your door at 6:00 A.M. to get a "head start" on a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you announced in the paper starting at 9:00 A.M.  Getting the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have a garage sale at your mark's residence.  Or let's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rk's name but at the neighbor's address.  List all sorts of outlan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s and tell people you have guns, old china, glassware, and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antiques.  You want obnoxious gawkers, not buyers.  Remember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mark and/or the neighbor will know nothing of thi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knock on the door at 6:0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used to get all sorts of odd-hour calls from home-remodeling-and-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people at this one local company," recalls Jim Kenslogger.  "I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m a half dozen times to ask that my name and number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s.  No luck.  So I decided to change my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learned who their chief executive was and pulled the bogus-garage-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him, complete with newspaper ad.  Then I started calling his ho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hours, asking if he were the party having the garage sale.  He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orts after about a week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stopped, and about ten days later I got another routine sales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pany.  I called right back, asked to speak to that executive, an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 was damn tired of being bothered by his salespeople and could he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calling me.  He pledged he would and told me wearily, 'Buddy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you feel.  I'll surely take care of it for you.'  I had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so neither did h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rious dirty trickster should have a supply of ammonium sulfi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is loads cheaper to buy than milk, booze, or gasoline.  It smell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 that no one, not even the most terminal of coke sniffers, can st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once it has been brought into play.  It may be sprayed or vap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tuff as a base, Kurt Saxon offers a very effective formul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own stinkum in his book THE POOR MAN'S JAMES BOND.  The stuff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 that it should have to be registered somehow with someone.  Phew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make, and as long as it's harassing your mark's glands,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leave-behind hostess present can be a small, uncapped bo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ric acid.  Propped near the door you're closing, it will be knock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rk enters the room.  P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wd-dispersal devices are also good choices for the trick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  These include spray cannisters, gas grenades, pen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-dispensing weapons.  Many of these items may be purchas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n some states.  They're generally sold under a variety of trad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ly contain CS gas, which is a military version of tear ga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t without undue risk, MACE is an excellent choice.  Many manual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to make your own M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uy many of these materials by mail order.  Check current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and any laws against these devices in your own area firs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 One of the best mail-order companies in this business is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l Armament, P.O. Box F, Chicago Ridge, Illinois 60415.  If you 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ear to be a law-enforcement official you can have access to a ve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gasbord of sophisticated gas weapons by getting a catalog from th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on Pitt Company, at 1444 S. San Gabriel Blvd., San Gabriel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6.  Finally, if you prefer to brew up your own gases, get a copy of 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n's classic book THE POOR MAN'S JAMES BOND.  He tells you how to do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kitchen workshop.  You can get his book from Atlan Formul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38, Eureka, California 95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lmer Bill, our gardening editor, comes the charming ad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cans of Raid and other insecticides provide you with an impro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weapon.  The stuff burns the eyes badly and will fire an eight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foot s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ffet of gaseous ideas is method only.  The rationale behind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such tactics is your own business, of course.  But at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r institutions have done you dirty -- a dose or so of noxious g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et the record straigh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ry to popular belief, some people -- usually the creepy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or this stunt -- do call names and numbers found in bar rest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Rankin and Festerwald Ray proved this premise in their study SCRAW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  What you learn from them is that you should write you ma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's first name and phone number and a boldly stated sexual attraction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ination) in every restroom of every bar in town.  Biker and jock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ollow-up, you can tune in your tape deck to a pop country song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rself, and sound drunk.  If you're lucky, the mark will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mark why you're calling and where you got the name and numb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that you'll be the only ringer among a large crowd of re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graffiti are available in a form known as bill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.  You could have posters or billboards printed to announce your ma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of the homosexual closet.  Or your bogus billboard could annou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political candidate's personal advocacy of gun control,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blacks, Chicanos, abortion, etc.  Your political candidate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using.  If so, you billboard for him should indicate his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 to it.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mper stickers are another form of graffiti.  You can get bogus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he same manner as billboards and posters.  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purposes, such as slapping strongly adhesive bumper stic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 your political canidate -- mark to the painted rear-deck sur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in a shopping-mall lot.  It might be fun sometime to s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up other creatively rotten things you could do with bumper stic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ven with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could get bumper stickers printed that say, G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..TRY IT, and place these on the automobiles of local biker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rs, clergy, and others who feel threatened by homosexuals. 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r stickers that say, HONK IF YOU'RE AN ASSHOLE TOO, and put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 of marks whom you feel are qualified.  BAN HANDGUNS or HUNT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r stickers go great on the property of redneck gun nuts.  Or put 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! and JUST TRY TO TAKE MY GUN AWAY! on the property of the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uided wimps who really think gun control serves any usefu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un bumper stickers can say things like, BEER DRINKERS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; SUCK MY TAILPIPE; HONK IF YOU'RE HORNY; HOORAY FOR THE KKK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 UBER ALLES.  Stickers featuring swastikas or Soviet flag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cre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ivist can have fun on the roadway, too.  Can you imagine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f one were to substitute a road sign that read, GROSS WEIGHT 15 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riginal sign on a bridge that read GROSS LOAD 5 TONS?  One pro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did this at his employer's Ohio plant and had materials shipments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eigh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orld War II, it was common for enemy agents on all sides to tur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so as to misdirect military convoys, screwing up operations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could be used today, even if your only enemy is some governmenta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nnals of highway history no one has seen the equal of the man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Pennsylvania Department of Transportation, tradit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for political hacks, Mafia underlings, patronage hogtroug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ly incompetent.  M. Harvey Shopp, a veteran political trick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 sorts of suggestions for highway fun such as painting sawhorse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fficial blockades and using them to close highways, brid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of Shopp's ideas is to produce bogus DETOUR signs and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rategic locations where they will be sure to screw up highway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ad woes of Allen McDonald illustrate the rationale beh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  Whenever the county in which he lived did road repair to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his home, they always parked their equipment in his yard.  When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scrapers went by, they piled a line of debris high enough to clo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y.  In winter, they also closed his own freshly shoveled drivew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ice-hard snow and frozen slush.  All calls to county officia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with only the uncaring and operationally impotent cluc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decided to return some of the favors," McDonald said.  "I bega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and other directional signs around.  I stole a couple of BRIDGE OUT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county and placed them in front of perfectly good bridg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.  I once called the local radio station and announced sever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that would mandate detours -- telling them I was a county road su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-- which really screwed up local traffic for a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upshot is that the county got a lot of nasty calls and even mor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publicity, and the county commisioners agreed to investig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'caused' by the road people.  Naturally, in the midst of all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rought up my beefs about their conduct, offering to testif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s.  All abuses against my property quickly stopped.  So I stopp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abuse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"Joggers" section of this book to learn about the OSS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s of World War II infa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rts of things have homes -- snails, snakes, groundhogs, weas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beetles, even marks.  One vengeful way of getting even with a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the moat to the castle of his/her home.  The idea is to hi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for both physical and the psychological destruction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example started at the apartment of Pat Konely.  Because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make needed roof repairs, seceral rainstorms flooded Kone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, damaging personal property.  The landlord also refus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nd Konely didn't have the money to fight the landlord's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 Konely admits the response wasn't very funny, but it did put a d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rk's day and his own home.  It worked because the mark's fro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e of those mail slots cut in it.  Konely says that this stun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 when the mark is not aware of what's going on until the poor 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ets the message.  Here's what Konely suggests.  Hook a hose,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's, to the outdoor faucet.  Unscrew the power nozzle so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hose.  Carry it to the mail slot and quietly fit the bare hose e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t and into the house.  Got the picture?  Good.  Konely say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faucet and hope the mark has slow reactions.  Most trickst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it's hardly sporting to do this when the mark is away from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t would be like shooting puppies in a barrel," Konely snorts.  "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ip the barrel over and give them a running start, so to spe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ark hates cats, be sure to place dead fish in obsc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 places around his/her abode.  Do this at night.  If you want 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accompaniment, tie a large dead fish from a tree limb or pole ju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h of the neighborhood cats.  The nearer to the mark's bedroom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rn epoxy glues are a miracle to many and a menace to ot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exemplified by the exasperation of a person who's just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has squirted a load of strong glue into her/his door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quid solder works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all those vents in the back and top of a television set?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our a bunch of iron filings down in there, some interesting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the mark's set the next time it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bout some party humor?  If your mark doesn't know you're get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 yet, you might even find yourself a guest in the target home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f your festivities by quieting yourself away from the crowd,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freezer, and either turning the unit down greatly, pulling the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's equipped with a safety signal unit), or switching it to defr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ckster by the name of Micki related how she once came bearing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rk's family freezer.  She had matched the hostess's freezer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style perfectly.  Then, nestled among the nice beef roasts, st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ers, and chickens belonging to the mark, Micki added her own pack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roadkill -- dead cats, small dogs, groundhogs, and c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eating, all you mystery-meat f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doing your tour of the targeted facilities don't forget to dum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glass or insulation dust into the mark's washing machine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by the clothes, ideally undergarments.  Within half an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dressed, a person wearing clothing impregnated by the fibergl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 dust will wish he/she weren't.  It creates terrible itc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wo or three days to disappear.  The best part is that no one ever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me the rash on sabotaged clothing.  Repeated doses of this stu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ake a strong mark crumble.  A continual supply of "produc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if you mix the nasty dust in with the laundry deter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real kid knows what sulfur smells like when burned -- ho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n eggs.  Once, some of my peergroup delinquents put some three p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nasty neighbor's furnace, after somehow gaining entry to the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had to be aired out for nearly forty-eight hours.  It was awe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me fireworks with your sulfur-in-the-furnace gimmick, thr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potassium permanganate and sugar.  It will flare, smoke gra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ith the sulfur present, stink all th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one of Leon Specre's recipe for ill humor.  He hopes you di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rk (and family if there is one) is away for at least the week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know about it enough ahead that you can hire a backhoe operato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a pickup truck and tape a cardboard sign to its door with some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n it about a landscaping business.  Smear the license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d or borrow another plate for a short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rrive at the mark's house about half an hou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hoe.  Naturally, you used the mark's name when you engaged the backh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ld the operator you'd have a landscape contractor (you) ther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The neighbors should think everything is in order if you ac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give the backhoe operator a good look at you, and use some disg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if possible.  The premise is that the mark wants to add a basemen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n the house.  You must tell the backhoe operator exactly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e.  In most suburban areas, underground utility lines are indi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 markers.  You can pick up gas lines and water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  Pick an area clear of utility lines and pipes and lay out so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kes.  Do all this before your operator arrives.  Tell him your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, wants that area excavated and to bill the mark directly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m that you have to leave to pick up your foreman and crew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back in about twenty minutes.  Ideally, you'll never see the bac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rank Foge points out, "My chemistry teacher always said there'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se for these high school science courses someday."  She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what termites look like?  Good.  If not, any insect 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.  Or visit your local Orkin man and tell him you need to ob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 eggs for an experiment.  Or get them from a science-supply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t you already know the experiment.  It's called how fast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ggs hatch into hungry termites and devour the mark's house?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here; you just infest your mark's home with the little buggers. 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est.  This last one was prompted by a frustrated renter whose land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have the cockroaches and other pests exterminated from an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illness to an infant child, traced directly to the landla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al to follow sanitary laws, triggered the nasty "bugging" by the r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ny cities independent business people have set up a perso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employees make housecalls.  These paid friends come in all sexes and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stes.  It might be fun to invite one of these hedonistic har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" house.  Use the mark's name and a neighbor's address.  Try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pright, puritan neighbor you can find to receive this sexua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ritan -- a professional virgin or librarian; something o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prostitutes carry the Good Housekeeping Seal; some carry ven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.  These are fairly common among streetwalkers, the bargain bas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rdom.  If you or a trusted friend in law enforcement, medicine, o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an locate one of these carnal carriers and your mark has a wea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dies, hire her and let her pick up your mark.  Nature, as they sa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certain your vengeful imagination will have no trouble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ing mark with a paid friend who might give him/her more than bar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I know a couple of people who set up a cop this way.  The co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hypocritical and nasty about honest working girls:  He'd 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sample the services before busting and totally prosecuting the serv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his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are staying at a hotel and get into a bad beef over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meal you get in their restaurant.  After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here is how Ralph Charell, a champion-class advocate for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, handled it.  Seeing absolutely no satisfaction and no end of sno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, Charell took the following steps.  He requested a deposit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safe and placed the offending rib roast, which he felt was of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in the box and locked it.  The box had two separate lock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keys.  One was held by the hotel, the other by Cha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 this point, the hotel management has absolutely no idea w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box," Ralph Charell explained.  "I told them it was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in a possible legal action I was considering against a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om I was having a disagreement about the quality of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hort time, someone at the desk caught the disagreeable odor of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rom the area of the safe.  Within another short time, Chare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he manager and asked to clear whatever was in the box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Charell explained about the "evidence" in this legal action. 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hreatened to force open the box anyway.  Charell reminded hi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gainst destroying evidence, then explained the who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do you want from me, Mr. Charell?" was the manager's beaten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ph Charell then reported the details of the dinner he and his par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t the hotel.  It takes a real expert like Ralph Charell to turn a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positive for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omer City, Pennsylvania, a group of the locals told about the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had a room at a nearby boardinghouse.  He was the pompou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 who just begged to be dirty tricked.  The locals went to a jun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ught a huge gang plow.  It was in pieces and was relatively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usky lads to put in the mark's rooms.  They assembled it and wel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together with a small, portable machine.  They and their machin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great deal of consternation on the part of the ma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ord, who parted company faster than the room and the plow.  Auto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bits of large machinery work equally well in rooms and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legiate trick reported by Whitney Clapper called for hid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things, such as mice, sparrows, or moles, in out-of-the-way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rented room.  Good secret places include light fixtures, insi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unused overcoat pockets, and inside appliances.  Within a few d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will be aware that something is wrong.  A few more days, and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 Left unattended, this stunt will provide the mark with a mass of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s to 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telligence business, access to insurace company files is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erational goldmine.  A former executive explains, "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detailed analysis of actual and potential weaknesses, trouble sp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blems of any sort facing clients.  Insurance companies st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millions of dollars in the event of an actionable accident or diffi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Three Mile Island fiasco.  Obviously, these very tho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vestigative data would be of immense interest to a saboteu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se companies want to know the details by which an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could go wrong with a client.  These data are like a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access to these reports and data may not be so eas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essional.  But if you have enough dedication and imagin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method.  The kids who blackbagged the FBI offices in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, were nonprofessionals, and look what they pulled off!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liberate entire files of illegal domestic espionage, whic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 apart COINTELPRO, the blackest eye Hoover's FBI ever s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's get to the insurance companies themselves.  Suppos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down for insurance and you want to know why.  By law,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ust show you the file it has on you.  Suppose you learn that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information and other lies are in there.  There are organ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that deal in just that sort of thing, and a load of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 for such things as invasion of privacy and slander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orah Bodenhead hates junk mail, especially mail-orde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es.  So she answers these requests with affirmative orders; "I'll bu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ells them.  Then she runs salespeople and clerks through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, broken, rebroken, etc., appointments.  She settles final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, then waits for the second billing to cancel.  Why the second bil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y rarely send out the policy before the first billing," Deb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.  "I want them to go to the expense of preparing and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  I usually get a second bill with a polite dunning letter.  That'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cel.  It drives the salespeople to anguish every time.  Usuall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e and ask me why, I just tell them I really hate mail-order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cided to cancel on a matter of principle about junk ma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sked an insurance agent about this stunt, and he cursed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rah, saying these people drove our rates up.  I asked him if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 companies' own obnoxious marketing techniques that drove up r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ursed m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ever pity or sorrow for insurance companies.  They make mor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hour than any of us make in salary i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Mertz knows a few special things about the Internal Revenue Serv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furnish a hard time for your mark.  Mertz knows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government agencies, and here's one of his IRS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ll need your mark's Social Security number and some othe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ata.  Once you get those data you'r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l a regional IRS office and 'confess' that you have chea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, you conscience has bothered you, and you want to make thing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great nation.  Make an appointment with an auditor, using your ma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ocial Security number, address, et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cker comes when the mark doesn't show up to keep the appoin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bvious reasons.  The IRS will send a visitor around to talk with the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ces are he will be audited, regardless of his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much for using IRS to hassle your mark.  Many more folks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were the mark.  As in dealing with any large bureaucrac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many of the stunts mentioned in other chapters may be brough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IRS.  However, there are a few specefic tricks tha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rain on the IRS pic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start by picking up a bunch of blank returns and fil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your least favorite people.  I have been assured by a former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uditor that someone will have to make an effort to verify each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elp of your printer and your newly found forgery skills,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nancial documents indicating that some person or corpo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some substantial income.  Make copies of copies several tim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ifth- or sixth-generation copy that is not too clean bu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harp enough to read.  The idea is to make it look like cop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oined original.  Call an IRS office from a phone booth and tell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honest employee of the mark and you think he is evading taxes. 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IRS person the papers.  Get off the phone very quickly, the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.  If the IRS gets nasty they may find themselves in court.  I g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rom a man who worked for a company that did fight IRS in court and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-- through an honest IRS error.  Think what could happen to IRS if you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dishonest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JEFF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ote by Thomas Jefferson can be used to confuse your friends or cr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question your activities as a dirty trickster.  A very sharp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s upset with things in America as you are, Jefferson is quo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"Resistance to tyrants is obedience to G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the authoritarians and their domestic gestapo choke on that on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ake them thump a few Bibles.  What would be Thomas Jefferson's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volution, anarchy, busing, the draft, marijuana, and excessive tax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eight and overwrought motorists drive by in their Detroit Dinosa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jogger, and mutter, "Damn stupid schmuck."  It's the human way to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d whom you don't understand.  Joggers are often thought of as 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s, and kooks to be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y Jones, a landowner, is more specific, saying, "They run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my property, using a path I put in for my own use.  I po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but they ignored the postings.  I have tried to talk to them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even stop to listen.  If they stop they keep running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raising hell about trespass.  I think most joggers are r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entered, and selfish.  I was thinking about hiding in the bu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ing them with my kid's BB gu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variety of reasons, many people don't like joggers.  Some folk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plot against joggers, using cars and motorcycles, then 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ith boards, pies, and other objects with which to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s.  There are less barbaric way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re spikes are a World War II relic.  During the hostilities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 from low-flying aircraft onto enemy airfields and mai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ways, where they caused havoc.  Your use may not be so widespread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exasperating results.  The tire spike is a simply mad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eighth-inch-thick steel cut in the form of a four-pointed sta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puncture rubber tires.  The original wartime models we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in diameter and had four points at forty-five-degree angles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lways stuck upward, ready to impale a vehicle tire.  Even toda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uses for tire sp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nti-jogger has already suggested that these spikes be reduced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ped strategically near the running habitat of these long-rang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s.  The purpose, I presume, is to penetrate the expensiv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jogging footwear and, perhaps, the expensive foot of the jogger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 called this tactic "a really sick pain in the metatars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thin piano wire strung shin high on a pathway is excruci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.  That's another World War II stunt redrafted for this book by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Mothra.  Many military manuals offer equipment and directions, he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ntribution to joggermania would be to sprinkle marbl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ttle pathways.  Another nasty trickster, Hidell Crafard,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 acquaintance at the Hunt Sporting Club in Dallas who actu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glass into the running shoe of a bitter enemy.  Perhaps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 of sole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n't many counteractivities a jogger can use in retalia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arry MACE for obvious use.  Another tactic is to carry c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sh-hued spray paint.  These can be directed against attackers' automob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O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dryer for a pizza oven, as outlined in anoth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ook, you can use laundromats to harass an individual mar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tself can be your mark.  It is not very hard, for example,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ckets of dye into someone's wash, ruining his/her clothing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random will bring grief to the owners of the laundroma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ocial chap used to put small piles of moistened rust parti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r used by his mark so the mark's clothing would have large rust s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 may also be used to good advantage in the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ves that are positive ingredients for a good time at the laundr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raw eggs, fish, peanut butter, and fiberglass.  If your mar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f the business, you will find a variety of his/her ancilla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gger, including vending machines, customer seats, and restrooms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s or staples driven partly into seats, and restrooms.  Small nai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s driven partly into chairs make good items for customers to 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nd their clothing on, for example.  And vending mach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steal money from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utdoor correspondent, Lother Gout, came up with a scheme to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rk's lawn.  It's a simple matter of spilling quantities of tomcat 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rgeted lawn.  The urine of Felix Domesticus will do wond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 and the mark's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a number of commercial lawn-care products that ma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dvantage by the serious dirty trickster.  One stunt is to select a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hunk of you mark's lawn.  Using concentrated weed killer, you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ly offensive words on the lawn with the defoliant.  The grass di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word or legend is spelled out for all the neighbors to see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n a slight slope facing a street for maximum exposure.  Salt or vin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almost as well as commercial vegetation killer.  If you'r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 person who's read this far, I'm certain you'll need no sugges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say in your litt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defoliation is one of the many techniques our Vietnam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to the dirty trickster.  Defoliation is the most pot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at dastardly people who also have unreasonable pride in their l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namentals.  These are usually the type of fussy people who als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yipping, bitchy dogs the size of rats -- 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we're going to take out everything that grows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s available that will kill anything growing.  L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o see that it says the stuff is nonselective and/or that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barren.  You just load up your sprayer -- or the mark's, if you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-- and fire away.  Like a good guerilla, pick out what he loves most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and heaviest.  Don't leave a single blade or stem standing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.  Be cautious, though, that you stay upwind from the spray. 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tell how much of the gunk you are inhaling or getting on your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nough Agent Orange victims without adding you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hard Ray, a former special-operations man for the U.S. navy,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ve use of the weed killer in a psychological battle against a mark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ue worrier, fringing on paranoia.  You apply the solution fairly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ark's natural or LP gas meter; then, broadcasting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, you follow the fuel line directly to the mark's house.  A f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r dose would be appropriate at the jointure of home and line. 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 the frightened mark will be convinced that his entire ga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ng badly.  Obviously, this is effective only if your mark's hous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or LP gas.  But you could also do this to a water-supply lin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ouse or a buried electric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lated scam would be to spray the stuff in a circle around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on bogus official letterhead you've either duplicated or had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ark a letter from the Nuclear Regulatory Commision explai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just discovered some long lost records revealing that the mark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uilt over a former repository for nuclear wastes.  I'm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can embellish the rest of the letter's content to convince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, his family, and home are now radiation victims.  Obviously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f the mark's house is more than twenty years old, becaus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dumps weren't built much befor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xy Phil Ferrick decided to get back at a dishonorable attorne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try hoodwinking the public by becoming a politician.  Ferrick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f the attorney's legal letterhead and got it duplicated by a print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qually outraged at this crook's trying to capitalize his larcen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n electe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letterhead for starters, Ferrick sent out blatant d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ver the mark's signature demanding campaign contribu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ly sensitive people.  Another mailing was a group of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local civic, church, and charity groups about their winked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bingo and 50/50 fundraisers.  In the bogus letter, the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gus mailings made the local newspaper when the lawyer --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big booster, campaigner, organizer, etc., for Nixon in '68 and '7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 of the dirty tricks.  The newspaper treated the story straight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's denials only aroused more suspicion.  And no one ever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ick...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cheme is this:  Get a blank deed of trust, fill in your ma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, use your notary seal, and you have a legitimate-looking 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File it at the courthouse, and you have an action 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r mark.  It means the mark has defaulted on a mortgag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sory note and that "you" are filing against it.  "You" can be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when "you" sign this form.  Days of frustration, an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cratic disbelief directed at the mark will follow befor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out.  Don't get caught doing this one.  The best point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one ever does things like this illegally, so the bureaucrat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it as a dirty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's more.  If you have access to a law library or la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you can play games with the mark's mind, claims Oswald Helm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 of the legal scene.  He suggests, "Law libraries have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-practice forms, form books, and routine stationary forms that law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s, judges, and the like use to help draft legal letters and prop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 A dummy form or letter, photostated with some dummy legal no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for example, arrest warrants, summonses, condemnations, search war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can often pass for the real thing.  It will shake the mark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ecret behind this," Helms explains, "is that real leg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se the Xerox machine and routine forms, too.  It save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It will easily fool the target and will probably force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 to at least follow it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money, time and money.  Good t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sophisticated and clever ways to ob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ular license plates that aren't registered in your real na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necessary to fool around with all that esoterica.  Be like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 and simply steal what you need.  A bad guy who needs a plat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one from someone's car or truck.  That simple.  This is also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  But if you're careful and use a bit of common sense, can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r and safer way of getting the extra plates you need for dirty tri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you ever see those office signs that say, THINK? 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-company office I visited, I saw signs saying, S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have been messing with Ma Bell for as long as that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 has been monopolizing telephone service.  For years sto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ed about using strips of Scotch tape on coins, which allows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again in pay telephones.  Do you know what a number-fourteen 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omplish in a pay tele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ippies and other groups have developed marvelously ingenious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ing telephone-company operations.  Some of their literature is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genius, almost as if it were written by a Bell Laborat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.  I once spoke with a radical who had become a "mole," an age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beliefs who secreted himself away in five years of deep cove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chnician for Illinois Bell.  His purpose was to lea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ide of the company so he could later control or destroy tele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don Alexander presents an alternative manner, simple but novel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days.  A professional dirty trickster for more than twenty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uses the dangerous but simple method of physically cutting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If you are looking for instructions on how to safely cut Ma B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here, forget it.  Unless you know what you are doing and hav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you could easily light up like an insect hitting an electric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  I said it was simple; I didn't say it was easy or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 Jenner, an accountant, suggests that you overpay your tele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lienated from Ma Bell.  He says, "Overpay by a constant seven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 a month.  Make it consistent.  Then, after a few months, under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 cents.  Start another pattern for a while of overpaymen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ay again.  It drives them nu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ner continues, "The local telephone company had screwed a cl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refused even give him the time of day.  He started this seventeen-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and before the year was out he had the manager of the loc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ing him to stop.  It worked totally to his satisfa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while, on other battlefield fronts, Bell-hater Leo Garry s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your printer make a bunch of OUT OF ORDER signs with the loc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's logo on them.  Hang them on every public telephone you find. 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y telephones, only punks and idiots damage them.  Much as you may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y're the only game in town.  If you've ever needed a pay phon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, you know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lay games with your local service representative (Ma Belltal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person) by ordering phones and equipment for marks or order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offs.  Always make these type of calls from a pay phone,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it calling may have been developed by the Yippies.  Certain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its champions, both as practitioners and as cheerleaders.  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es, which make free calls for you, there is a tactic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ontechnical wizard and doesn't cost you anything.  It'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 credit-card numbers, and it wor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use a pay telephone and not always the same one.  Next,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-card number.  Here is where knowledge of Ma Bell's codes comes 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check OVERTHROW, a tabloid published by the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arty.  A subscription cost you ten dollars a year, b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contains all sorts of other dirty tricks, as well as an updat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 only Ma Bell's codes, but also the complete credit-card number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, public utilities, and government agencies.  To 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, send ten dollars to Overthrow, P.O. Box 392, Cana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New York, N.Y. 10013.  It's a good investment, according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get credit-card codes or numbers, the Yippies claim,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 calling is simple.  You simply dial the long distance operato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phone and sound very, very businesslike when you say, "This is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all, and my number is [give the operator the credit-card number]. 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[give the operator only the number of the party you are calling]."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an tell a suspicious operator the area code from which the 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issued.  If the operator wants to know who holds the car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a legitimate-sounding company name or use the name of the ag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ose card number it really is, depending upon the circumstan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if your party at the other end of the call knows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straight and businesslike for the first five minutes, as a sn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-- that's the way Ma Bell trains them -- might stay on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listen in.  Avoid sensitive subjects like your name, politics, dr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ty tricks since you never know who is recording calls these days.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all within twelve minutes.  Obviously, your callee should ac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when Ma Bell's security people do come to investigate a month or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ud is discovered.  And don't let them intimidate you or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 They're good at that -- many of them are former federal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ell employee told me that their security people utilize warra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taps, blackmail, and physical surveillance to catch persons suspec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andit calls.  The employee also told me these tactics are us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even publicize such practices.  I consider myself warn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.  Ma Bell can be one nasty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time you read this, though, the game may be up. 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the Supreme Court there upheld the conviction of a newspa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the telephone company's secret codes.  The telephone compan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oth security and propaganda sections that rival the government'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uriously behind the scenes to influence the ver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ie Hoffman suggested this next trick, so if it doesn't work, ca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Hoffman's idea to corporate, utility, or institution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Cut the female end off an ordinary extension cord.  Unscr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piece on the telephone in any one office.  You will see a termin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ire and one for a black wire.  Attach one of the wires from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 to the red and one to the black.  Finally, plug the extension cor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Hoffman, you are sending 120 volts of electricit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quipment designed for six volts.  He says this will kn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other telephones and the main switchboard, "if all goes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his numbers are somewhat exaggerated, you've had a goo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u Klux Klan has some interesting strategies for spreading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is to collect from regional newspapers clippings of un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ns (or robberies, rapes, burglaries, assaults, etc.)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en the file, include clips from national publications too.  Place the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ila envelope and tape it to an old gasoline can (or ax, bra,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jimmy bar, etc.), which you leave on your mark's home o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Williams is the pen name of a Texas state legislator who spen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hours as a freelance writer.  He told about Jim Boren (pen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), whose great idea for practical joking was to send single-ent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ards bearing personal, sexual, or medical messages to William's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nce I met Jim Boren, I hide from my postman," Williams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 is not Boren's only victim.  Many of his friends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ards such as the bogus Playboy Towers Memo that pointed out, "D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 thanks for taking care of my friend while she was in Austin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ous when she told me how things went down.  Love, Elvi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is hotel postcard came from Hong Kong, addressed to Williams via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name at his real address:  "She's no longer at the topless bar.  B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at the massage parlor thinks she went to Seoul.  I can pursue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, but will have to disclose your personal interest.  Please adv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igned by J. Harley, identified by a return address as "Har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 Agency" in New Orleans.  There is no Harley, no agency, no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also sends cards to people's wives.  One said:  "Sorry, coul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is time.  My wife came a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Harley's better efforts at postal assassination was this gem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ronto:  "Thanks for your help with the bail money.  You done bet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n President Nixon did by his boys for doing about the same thing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ook thrown at me later, I'll ride it out, but I wan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on the money and I don't want you saying ugly things about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if they learn about your personal role in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eveland, Jim Boren sent David Williams this postcard:  "The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your name and address in one of the girls' diaries.  They may be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 -- A fri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xt stunt is also accomplished through the mail.  Pos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researcher, Elmer Surehe says, you can probably con some crablice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pply house, for a price, of course.  The eggs are inser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uous business letter into an envelope addressed personally to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rk opens and unfolds the letter, the lice eggs drop onto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 and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make sense that nothing in this letter connect back to you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 Some people have used the name and return address of anothe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confusion will ensure that two marks are un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itic felt that this tactic would be unfair because an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, business associate, or spouse might intercept the letter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e.  Two observations -- first, people shouldn't read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other people; and second, sometimes the innocent must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gui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ulled-punch version of the lice-eggs letter is to use itching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t's easily available from novelty stores, or you can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irections printed in some of the formula book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ing powder is another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ggestion for a nastier ingredient came in from a former a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intelligence community who got paid a lot of money for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ings like this.  He suggests a chemical tear-gas powder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d into an envelope, noting, "It will clear a mailroom or an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essential if you're going to carry on any sort of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rk or with suppliers of services and equipment. 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you will need either a postal box or a regular street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rop.  Post-office boxes may be obtained in any name, althoug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sent some identification documenting your "ident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cam is a short-termer, pick an apartment with many littl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 empty one, claim it for the duration, and have it checked daily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ittle name card and use that exact address on your retur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delivery person doesn't know or care who comes and goes.  Or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cool and trusted friend front their address as you as a mail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person must be prepared and capable of carrying off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sible denial.  You'd better think this one through before involv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 Deniability can be a tough rap for an am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age (c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ol Sludge and a friend decided they should stage manag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 for a mark.  So they did.  She handled the gown and bridesmai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and he did the satorial bit for the men.  They got inv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for a church, a reception hall, a caterer, and an orchestra. 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in the name of the mark and his fictious spouse to be.  They ch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the mark was on vacation to send out invitations for the Sun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was due back in town.  Everyone showed up for the ceremony -- every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ride and groom."  Guests were somewhat miffed, and merchant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 upon the mark at his place of business Monday morning, wan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good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at, what do you turn to after the old standard buns of wr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riage ceremony have been batted around the bachelor-party table?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quickie suggestions, brought to you by the Reverend Robby G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Hire a woebegone lady with a young child to troop into the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ront the groom-mark with the question of his continued child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Hire an outstandingly healthy young wench who is just brimm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nsual physical charm.  She should cause heads to turn if she's cost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s she vamps up to the groom-mark and plants wet soul kisses o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ng, "Don't forget our past, love.  And when you're tired of t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next-door, you know where to find me."  As she leaves, she stage whis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[night, week, whatever] was just super.  Don't be such a strang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oo much man for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all the church office before the ceremony and say that a cr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lover of the bride plans to destroy the reception.  Just as the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, arrange to have many M80s or grenade simulators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onsider bringing additives into play with the punch and the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Hire someone, grief stricken at the loss of the bride or groo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ly and dramatically "attempt suicide" at either the ceremon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.  Be sure to have associates to carry the victim out quick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cal atten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Hire someone to become physically sick during the ceremon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.  With luck, you can get a member of the wedding part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Use many additives in the groom-mark's drinks during the prenup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Hire someone to slowly and dramatically flash the minis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church while everyone else is facing front.  This also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singer in the choir balcony.  Try to upset him or her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Call the state police or the drug-enforcement people and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iscription of the car that will carry the bridal coup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moon.  Report that the couple and the car are really dope mule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s of the drug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s media -- newspapers, radio, television, and magazines -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ols in getting even, or they can be your mark in a dirty tric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keep your media-as-tool aspect relegated to local event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 In general, newspapers tend to be conservative and stodgy and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your rousing of the rabble.  Most newspaper officials play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rporate officials, and their common bond are advertising and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vision likes good, visual consumer stories, and local TV st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or local controversy more often than will local newspapers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uggestions for using the media to help you in your getting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ditor says the event is news, then it goes out to the publ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  People don't make news; editors mak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ress editors you have to keep coming up with fresh action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isual, outrageous, funny, controversial, and brief.  Your messag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tchy, visual, and packaged to fit ninety seconds of time in the six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-o'clock news slot.  It's no wonder long-winded academics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point," or "Talk Out" at 3:00 o'clock Monday morning.  They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how do you get even with the media when they deserve it?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Take or phone in a fake wedding story, being sure to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itimate-looking bride-groom photo.  It doesn't matter who the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really are.  Most smaller and medium-sized papers will publis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, which could lead to all sorts of wonderful things if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ive in your choice of marriage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Use a low-power mobile transmitter to add little bits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to your community's commercial radio station.  Some peop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 Syracuse, New York, and drove officials crazy with hilariously ob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ke commercials, news bulleti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Newspapers often have huge rolls of newsprint in relatively un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age areas.  It is a low-risk mission to insert paper-destroying ins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micals into those 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Some small radio stations are often loosely attended at night. 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on-duty DJ is around, and even he will have to go to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.  You might be able to wait until then or have an accomplice di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J while you place a prerecorded cassette with a messag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ing o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With smaller newspapers, it is sometimes easy to get phony stori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 published.  Using you imagination, you can certainly cause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rief with their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media consultant Jed Billet, if you have a financially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tation in your area, you can often place ads for your mar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.  Agreeing, Eugene Barnes recalls, "A couple of years ago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at a doctor who'd really screwed up my family with some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n a business dealing.  So I designated him as my mark and ha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 a pizza business.'  I called the radio station and had them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 campaign of twenty-five spots per day listing his name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telephone number, plus all sorts of promotional gimmicks, lik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, free Coke, stuff like that.  He had to have hi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for a week.  The station ran the ads for a day and a hal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got them pulled.  He had 'customers' off and on, though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en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papers, magazines, radio, and TV are businesses, very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fit-and-loss statements.  Sales, both of advertising and of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advertising, are vital to the media.  Knowing this, old media hand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va has a scheme that works well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st newspapers will start a subscription with a telephone call," Bu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.  "You call in and order a subscription in your mark's name and add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, Bulova explains, is to call the mark and, using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manager's name, tell him that you are with the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the newspaper and that they're going to give the mark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subscription.  That way, when the papers start to arrive, the mark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free.  When the bill arrives, the mark will call the real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 That conversation would be interesting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ova says that this will work with magazines and trade publica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He advocates an entire string of such g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teal real medical test-report forms from a hospital, clin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or have a friend get them for you.  If this doesn't work, a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make some for you.  You will also need matching return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nvelopes to mail the reports to your mark.  Get some technical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edical textbook or a very trusted friend with a medical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pare a series of embarrassing lab reports for your mark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ositive identification of such problems as venereal disease,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, cancer, yeast infection, or mental il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ing of the bogus report must be coordinated with a tele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rk's spouse, employer, parents, parole officer, etc.  Doctor 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, who helped with this idea, recommends that multipl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nostic report copy could be sent to public-health official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-problem might go to the state narcotics bur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waiting in a doctor's examining room you will probably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goodies stacked around -- syringes, common drugs, medical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diploma or two.  A couple of Yippies said they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complaining of vague symptoms just so the could rip off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simple pilferage, the opportunity exists here for introducing add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tickle the fancy of those true sadists among you. 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e Medical Almanak of Doctor Jerrold Andurson.  He remove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aration H from the regular container and refills that with tab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.  Andurson guaratees that this will give your hemorrhoidal mark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test seats she/he could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urson adds, "That reminds me of the observation made by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s genitalia in a bear trap.  He said that the second worst pai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came when he came to the end of the trap's ch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ummer, Will Gressle had the misfortune to be incarcer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wing run by a nurse who made Doctor Josef Mengele seem like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.  An easygoing sort, Gressle was driven to revenge by this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dier of Bedpans.  Here's what he di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late November I was visiting my uncle's ranch in Idaho,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a few sheep.  I got about seven pounds of farm-fresh sheep dropp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carefully in an opaque, airtight plastic sack," he re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put that in a box, wrapped it in bright Christmas paper, and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ppy-face and Christmas decals all over it.  Then I wrapped all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brown paper and mailed it to the nurse, in care of the hospital.  I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return address on the package and a few holiday stickers on the out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'm sure the parcel arrived at the hospital, where they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n each wing and a small exchange of presents.  It is my sincer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Nasty unwrapped my gift in front of a lot of nurses, do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.  She would finally get to the bag of sheep shit and a littl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d, 'Just returning a tiny little bit of what you are so f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ing out in great amount,' signed, 'A Former Inmate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ing that the major side effect of medical treatment these d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bankruptcy, it is little wonder that the medical instit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have become the target of so much getting-even thinking.  In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ople on both sides of this fight, I have concluded that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stunts you can direct against these specific targets.  Yet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tunts presented in a dozen other chapters of this book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gainst medical institutions and people as against any othe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erhaps more so, given the self-held exalted status of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t's one thing if your mark is a contractor and su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ereal disease because of your getting even -- but think how it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ctor!  Gossip travels fast in the medical corri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are thirsting for a few little goodies to to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ommunity, here's a mini-list of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Leave dead vermin at strategic points of a particular medical facil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the coffee shop, the kitchen, the emergency room, the visitor's lou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Dressed in whites or other appropriate uniform, slip in with cafeter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chen help and put some harmless food coloring into foods.  Or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n to where the staff food is prepared, more powerful addit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Borrow some medical-insurance identification from a cooperative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obtain someone else's identification.  Use this to charg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s, either real or imaginary.  The point is to get bills sent to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ocent or totally unaware third party.  If it's your friend, he or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scam and will pretend to be outraged about the whol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way, the medical facility is the real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nard that began World War II in Europe was based on the ten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trickery.  On 1 September 1939, a group of what appeared to be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attacked a German radio station near the two countries' bord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-defense," German units then fired upon Polish units in Danz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unt actually started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-called aggressors who attacked the German radio st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mates from German concentration camps, dressed in Polish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s, driven from Germany to the radio site near the border and in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hal drug skophedal.  The dying men were spread out in w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firefight scenario and riddled with bullets by German SS men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rvived told the story.  The German code name for this "milit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as Cann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erving as a guest of Uncle Sam, I had som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  There I found out that there are two types of intelligen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nd human.  Or as Groucho Marx said, "Military intelligen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 of ter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arrested for falsely wearing the real uniform of the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  That's why some tricksters don't wear an actual uniform b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or rent a replica that surely looks real.  That way they are fre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es, shout orders, make bogus policy pronouncements, ho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use rank, and all sorts of other bits of theater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citizen might infer that the actor really does represent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.  This sort of incorrect inference could cause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relations and worse problems for the military establishment.  C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contributing to the delinquency of a maj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Yippies are a generation or so forgotten, and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ritten, our army is no longer a high-profile domestic villian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want to pull one off for old times' sake.  A Jerry Rubin tri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find a somewhat deserted area of a large public recreational park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ficial-looking, commercially printed signs in prominent pla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will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my war dogs train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.  Very Dangerous. 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ildren and pets with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rmy dog approach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U.S. Army. Offici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 who will get blamed when frightened citizens complain to the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county, state, feds, or whoever is in charge of the park.  Gues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 hats will have to visit the site, investigate, write reports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Captain DeGeorge Media, things got pretty bizarre ov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when the intelligence boys found that OPEC intelligence agen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the Pentagon ZIP code.  Hah!  Can you military agents reading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code I just used?  -- MESSAGE E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 of military-intelligence agents, I recall that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 recruits, second lieutenants, and other lower-order sorts coul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on a fool's errand that often multiplied into more harassm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 was really worth.  If your mark caught a first sergea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bad hangover or an ill-tempered senior officer who'd just di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daughter was pregnant by some recruit from a Third World milit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for training -- well, you get the idea.  Anyhow, you can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ut to bring back a rubber flag to be flown on rainy days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idiot out to bring back the cannon report.  If you're air for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gallon drum of prop wash is an appropriate errand target -- or a buck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 pitch or a box of RPMs.  The navy is good for sending someon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ng for the crow's nest, a biscuit gun for the galley, et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nd someone to the post or ship's print shop for some dotted in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to the supply stores for plaid paint is fun.  The best part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fall for such nonsense.  I think that says some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's effect on human though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ccess to the sound system over which Reveille is 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you might move up that magic time of day by, oh, say half an h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minutes -- just enough to screw things up.  The next day,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minutes late.  Another day, play it in the middle of the night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a bit louder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imilar sense, at one summer camp, a national guardsman swi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ille record for a rock record one morning.  Another morning, recorded R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and her humor greeted the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olid general advice for getting even within the military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-ranking and experienced military man who is now a biggie in the VF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e's qualified to give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uggests, "The military is a blizzard of paper, paranoia, and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ty trickster who understands this and can parody the system will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o ruin.  A good primer for action is to read CATCH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will find an abundance of politics, ass kissing, back biting, goss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utation hunting and destroying among career military people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fertile ground to grow dirty tricks.  A nastily clever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trouble getting even for all the petty bullshit the military i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ensitive and logical peo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ing about sensitive and logical people brought Selectiv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When we last had a draft, during the Vietnam unpleasantness,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ng men did all sorts of bizarre things to evade it.  However,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trickster would think in 180 degree terms -- why not invade the draf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gister yourself in about three dozen locations with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boards.  As far as I know, the law came down on only you if you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I guess I don't have to list the reasons why someone migh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ven with the Selective Service system or a particula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 Troy was a famed artist who was also a hardcore practical j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he manager of a motion-picture theater offended Troy.  Troy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eater the next evening, after secreting several jars of huge m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person.  Soon after the feature began, he released the creature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lew directly into the beam of the projector and stayed and st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sat down in a darkened theater, later finding your pos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rked on someone else's sticky candy bar or chewing gum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?  Did you ever go to a movie house, feel you were ripped off by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get up and leave well before the film is finished, and still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partial re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nuts Campbell used the restroom of a local movie house, 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the facility it backfired on him, staining his new pants an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trons to both turn up their noses and turn away their ey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erson was served buttered popcorn in a tub that leaked the g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all over his date's dress.  Management refused to pay any clai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 of a stage theater had his pants torn on a potruding seat spring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were paid, and his attorney said the amount was too small to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xt?  Peanuts Campbell has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 quick, clear exit after this action.  Peanuts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ake a container of lukewarm vegetable soup into a movie theat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in the front row of the balcony.  He made the sounds of being si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-- choking, coughing, retching -- then dumped the soup on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 same tactic also works at sporting events, public meeting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there is a crowd below you.  But you must have a good escap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 of all this is to have dozens of irate patrons demanding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 from the managements of the establishment.  If you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me enough to dump on your fellow customers, simply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 early and, while no one else is around, place gooey chewing g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eats.  Pick seats aways form the aisle or ceiling safety ligh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use a slow-drying glue on the s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first in your mark's neighborhood to become a blockbuste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fuss up the mark's neighbors again.  Find a real estate agen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mostly with blacks or Chicanos.  Posing as the mark, call the ag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 a salesperson out to talk about the sale of the mark's neighbor's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oke up your role with a lot of brotherhood stuff -- play it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the mark is a good, solid white citizen living in a neighbor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-minded bigots, you have a wonderful deal going for you.  The kick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the salesman the mark's name and the neighbor's address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ick the most rednecked, bigoted neighbor to be the fall gu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r Chicano salesperson.  By the time the "mistake" gets straighte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going to believe the mark?  Not only have you alienated his neighb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aken a big chunk out of his credibility and popularity.  Bl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, especially when it's the color of the mark's reputation amo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unt works -- a person I know used it.  He's a professional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went into a furniture store with his wife to buy living-room-and-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of furniture.  The clerk was bigoted and exceptionally nasty. 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 asked to see the manager, who turned out to be worse than the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customer suddenly flashed his wallet full of green money,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guys blanched.  No further words were exchanged as the married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store.  Two days later my friend called a black real estat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read about what happen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Y 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sion of or access to a notary seal is vital to a trickster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layperson and common lawyer, the mere fact of a notary sea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like God's own rubber stamp.  Many times you will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otarized as part of the scams explained in this book.  H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eal kit is the obvious answer.  Some firms sell real ones -- "official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lack market.  Some sell replica kits, which are not official.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-- some are so crude that they wouldn't even fool a politician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rickster who had a seal kit custom made -- by a con in a California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hop.  The con had been an engraver in civilian life and really kn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uy a blank die kit openly from any shop stocking s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use them all the time, which may give you a tip right the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seals.  You can have a custom seal made by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you obtain it, get a notary-seal kit.  The uses of it pa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times you scam someone.  In addition to the notary sea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a couple of other official-looking dies.  Commercially and open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btain blank dies with state logos, or you can get one that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eagle.  All sorts of possibiliti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aring oil prices and lack of leadership got so bad late in 1979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dicated and honest congresspersons got together to protest bi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o is afraid of seven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member the Great Gasoline Ripoff of 1979, when the oi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 the driving public both coming and going?  Petroleum magnate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slinger related this story:  A regular customer pulled up to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and said, "Fill 'er up."  As he was paying the bill, he said, "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, all I have is a fifty-dollar bill.  So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s jockey replied, "No problem -- you can pay me the rest next we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rumors at the inappropriate time is the something els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mark happens to be a gasoline station owned by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d a lot of citizens are in a gas line waiting for their semi-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ance of overpriced petroleum, you could walk onto the scene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-smeared coveralls and stroll down the line -- just out of sight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personnel.  Tell parked motorists that all fuel is gone. 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belligerent, use the "I'm a minimum-wage employee, but the boss sa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got angry to send the bastard to him, because he'll sure cool him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rry."  Don't wait around for the cooling-off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out a stencil that has the word ARAMCO on it, then spray it with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under the word STOP on all the stop signs in your town or nea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-company office building or refinery.  Aramco, in case you didn't kno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oil cartel that works with OPEC to rob American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1979 oil-company blitzkrieg against the American public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illa fighter hit back.  He cut a sliding door in the floor of his va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three-hundred-gallon tank installed in the van, along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ly operated pump and a twenty-foot hose.  He drove in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-owned gasoline stations, parked over the main tank caps, then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ch to open one.  He dipped in his hose, turned on the quiet pu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his tank with three-hundred gallons of free ti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o Tannetto dislikes oil companies.  For years he played credit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 with them, pirated cards, counterfeited cards, and ran up huge deb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them -- all in the name of guerrilla warfare against the oil g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saved all the postage-paid return envelopes they used to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ills.  Since he rarely paid, he had quite a collection of enve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en he really got his rock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o collected a bunch of heavy rocks and boxed them up in a st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, which he marked, "Caution -- Geological-Core Samples" and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oil company he had the envelopes for.  Using the envelo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age," he mailed this heavy box first class to the oil company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ring for the huge postal charges.  He did this many times to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ggi Hilliard tells about a chap who played nasty to get an oil-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to some difficulty.  The agent provocateur's mode was forg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he did.  While on a routine visit to the oil company'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, he swiped an internal memo from a desk while the secretary wa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  He had his printer create some blank memo sheets using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  Then, using a safe IBM typewriter and following the styl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the trickster wrote a very sensitive memo from one oil-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another.  The memo discussed the need for deep cov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age of sensitive financial contributions to state and national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.  He then leaked the memo to the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dea behind this," Hilliard explains, "is to cause the oil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mark you choose, to have to explain and deny.  Nobody belie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so you give that big business another credibility black eye. 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  You can use this same tactic with any corporation, utility, 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sensitive topics is limitless.  But always use real offici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the forge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OVERTHROW (see section on Ma Bell) to obtain the telephone-cr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s for the major oil companies.  Use this information to you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  Beware:  Oil companies hire experienced FBI, C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-enforcement people for their security staffs.  The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operations of the oil industry are as nasty and effec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e feds could put together, and they are not hindered with wha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do restrict the federal law-enforcement people.   You have no civ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ights when the oil-company security and intelligence people g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When dirty tricking the oil companies it is crucial that you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, which means Watch Your 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, a lady trickster called the wife of an oil-company robber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tended to be a lowly cleaning lady at corporate headquarters. 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Oil Executive that she, the cleaning lady, was a good Christian la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in the God-given sanctity of family and marriage, our "cleaning l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that she often had to clean fresh semen stains from the couch i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's office after "private, after-hours conferences" between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young secretary.  That's all, just a simple telephone cal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honest, God-fearing lady to a stay-at-home wife who's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 about her executive-husband's extracurricular sex life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minded citizens cared about the moral decline among executives in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ow you surely owe that friendly and cooperative printer a few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monade for being your co-cospirator in a number of scams.  Here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Many of your area's prominent citizens should recieve a fanc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nd a special local social function hosted by your favorit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The invitation should read something like this:  "Admit b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est for the special Hollywood entertainment and buffet on [day a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 dress from [time] to [time] at [location]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pick a Saturday or Sunday and mail the invitation only a day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nonevent.  This won't give the doubters, cynics, press,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much time to ascertain the veracity of the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ummer of 1979, after reading newspaper stories about how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companies were raking in untaxed windfall profits ranging from 35 to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, Melvin Lierd decided enough wa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had no mere dirty tricks in mind; my whole idea was to ri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s as much as I could, the greedy, lying thieves," Melvin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plan was simple.  He obtained credit cards from as many compan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charged as many products and services as possible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-owned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ran up bills as high and as fast as possible.  I had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f paying," Melvin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he got the cards in his own name.  Melvin responded, "Nah,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fake company name.  I run up as much as I can, then pay them each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, claiming it is only a token payment because we're a new compan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rest soon, blah, blah, bl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reedy bastards are so anxious to make money they'll just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utrageous interest charges -- usury rates, they are -- and drool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y're screwing me on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'll string them along for a couple of months; then, if they get se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imply dissolve my company and let them eat their bil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lawsuits bother Melvin?  He rates lawyers and judges slight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 feces on his scale of respect, and he says, "Let them sue the compan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assets.  Plus, they gotta find me.  Let me tell you something, old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have to use the law.  There is no justice, so you use the law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How do you suppose the big oil companies and the big lawy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judges and all the other crooked snakes got so powerful --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ast report, Melvin Lierd was draining the oil giants at a rate f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his own expectations.  He has invited many of you to joi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ent to live by the rule of "steal from them before they ste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" Carl Bepp likes to add things to the oil-company stations' bulk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 that many of the additives described earlier in this book a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  But, he does have a sentimental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ce, some land rapists were drilling a noisy, sloppy gas well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a friend of mine," he relates.  "Since they were steal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I decided to steal some lan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e evening, when they were finished drilling for the day, I go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limy, mucky gunk that the drillers had bailed out of the well.  I t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most-hated oil company's very own station and dumped three two-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s of that gunk down into their bulk tan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id he has also used several gallons of refurbished solid wa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sludge, as another additive for the oil-compan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lways fun to drop into a number of what I call olde phart ba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y downtown places where drunken men hang around from mo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, pouring down oceans of booze but never seeming to get falling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  The place stinks, and they stink.  It's a great place to m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list for your mark's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uple of beers and talk with the old duffers, unless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ght about a stranger being there.  Usually, though, old pharts in b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 After a bit of social ice has been clinked, tell them about a 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"you're" having.  Obviously, you use the mark's name and gi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Early Sunday afternoon is a good time to schedule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it enough bars on Saturday and talk to enough old drunk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hould have a helluva wingding show up at his house Sunday afterno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over and roaring to get started again.  Sal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Donald Segretti, Richard Nixon's unofficial classless cl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he could have easily written this book from memory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etti came up with a party "on behalf of" the late Hubert Humphrey,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threat to Nixon back in 1972.  Segretti printed up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s to a luncheon with Humphrey, set for 1 April in Milwaukee. 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tations distributed all over the black ghettos of tha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ead, "FREE! -- All you can eat -- lunch with beer, wine or s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nator Hubert H. Humphrey, Lorne Greene, Mrs. Martin Luther King."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time and place, too.  Of course, there was no lunch, no drink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ere other than hundreds of hungry, thirsty, and highly irr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Should we say they were non-Humphrey vo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unt demands that you or your personal agent arrive at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by the mark.  Among your mark's other munchie dishes you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of candied laxatives.  You can serve a commercial produc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dequately disguised as candy, or you can make your own by c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loring stronger constipation-relief medicines.  Be creat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.  The result of having people eat mittfuls of these bowel bus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lsey Newcomer and Enos Pomerene remember a party a number of yea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a barrel of beer washed down the thirst of the folks gobbling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, which was really a powerful lax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igestive hell began the morning after the party and last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ays for some people," Woolsey recalled.  "The guys had been st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axatives in their mouths and washing it all down with some draft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combination!  We had some sick fol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lsey always wondered who had infiltrated the candy 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 subtle relation to the dish full of laxatives is to get a c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 from a confectionery-supply house.  These are usually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nimals, Santas, etc.  Molds for chocolate Easter bunnies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example.  You simply melt a little bit of real chocola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it of chocolate laxative together, fill the mold, and turn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de candy with an explosive punch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f you know your mark is having a party any given day or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a splendid time to cause the utilities to be shut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isrupted.  Contemporary civilized socializers just ca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on of modern conveniences like power and water, and they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host/hostess (your mark) and identify him/her with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, subtle, nasty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 are fools when it comes to being conned by the game that proced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itution.  For example, if you could create a fictional lady, sh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ductive as you wanted her to be.  After all, to the mark she i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n by the words you put down on paper or maybe use on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him to become her pen 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scam progresses, you hope the emphasis will turn to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  It's even more fun if the mark is married, because then he'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ass of himself.  Your fictional pen-pal lady must build a desi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, by doing just what comes so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max is an assignation setup in an exotic city as far a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will allow.  Setting up this sting calls for teasing creativit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facades like flowers, hints of gifts, Fredrick's of Hollywood appa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 sexy Polaroi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o last thing you will do in this stunt is discontin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office box or whatever mail-drop address you were using for hi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e last thing you will do is mail, call, or telegraph th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"Meet you at the Sin City Hotel, suite 625, tonight at 10 P.M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ub and me all warm and w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only one of you will arrive, and he'll hardly be in the m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out "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asily turn your mark into a fabled thief, according to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etective Trowridge Bannister.  You need a full-face photo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, plus a furtive longer shot of the type usually taken by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s.  Take these pictures and your WARNING copy to a trusted prin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ter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ister explains:  "You make up posters warning mechants a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the lookout for the mark.  Display his name and picture on th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minent location, along with the big headlines about this person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ef, shoplifter, or pickpocket.  A small amount of copy could expl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history of your mark's criminal career.  Make it sound realistic --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ute.  Sign the thing by the local community's merchants associ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ister says the final step is for you to take these poster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nd carefully post them around the stores.  Avoid being seen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a large shopping mall or in a busy downtown area ensures tha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l citizens will get your message about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use the same tactic and mark your mark as a sex offender,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or, or worse...a pornogra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rite horrible "news" stories about your mark and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 them in newspaper style, complete with column-length lin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border rules and datelines.  You should make the dateline a t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mark fomerly lived.  In these bogus news stories, she/h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almost any sort of exercrable activity, such as child mol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perversion, child abuse, killing kittens, starving and beating pu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hing fawns, self abuse in public, and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the more authentic you make the story, the better the sc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hen you send Xerox copies to the mark's employer, family,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mail postmarked from the mark's former city and include a shor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a friend who thinks you ought to know the tru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World War II, the British SOE made use of a harassing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came known as "Who, Me?"  It was later adopted by the American 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it was a tube of obnoxious-smelling liquid that would be squi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n enemy's clothing or body during some time that would not cause al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le she or he was sleeping or bathing, or during the jost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.  Exposed to the air, the liquid immediately gave off the pungent od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fresh human f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 was manufactured by Federal Laboratories near Pittsburg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S contract.  It proved to be quite satisfactory and, as it was packag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uld eject one cubic centimeter of Who, Me? as a thin liquid stre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of up to ten feet.  There was little danger of self contamin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OSS records, two different formulas were used -- a fecal 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uropean theater and a "skunky/body" odor for the Pacific thea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-backed reasoning is that because the Japanese often used human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gricultural fertilizers, they would not be as sensitive to the od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s.  Both forms were found to be "noticeably lasting for well over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frequent was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obably want to know if you can buy surplus Who, Me? from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-navy outlet.  No, but you can produce it yourself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9 g. mineral whit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g. sk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g. n-buty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g. n-vale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g. n-capro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g. amyl mercap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produce a kilogram of the fecal-smelling liquid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amounts to produce as much or as little as you think you'll ne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the skunky odor, here's the formula on a relative-percentage ba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percent mineral whit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percent buty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percent merca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percent alpha io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reat pretender to aroma of woodpussy is 3-methyl-1-butane-thi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ly obtainable in chemical-supply stores and smells almost as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ssertive enough to get the chemicals and mix up of a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, you probably already have the applicator selected and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help.  If not, use this as a lesson in becoming more self-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squi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too insecure to become a home chemist, you could ob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ehyde, which is popularly known as embalming fluid.  This stuff i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  It stinks and cna burn your skin.  According to some folks, if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into the air it will vaporize.  If this takes place in a roo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ill be cleared of all breathing objects for several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 liquid, formaldehyde may be squirted from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or.  It is fairly devastating stuff, but you can get it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if you are involved in biological or chemical experiments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lab coat makes a good cover when you go shopping in a drug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-supply house outside your neighborhood or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 more personal, but nowhere near as dangerous, is to dip your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rm water, come up behind you mark, and as you deliver an ear-sh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e, fling the water on the mark's neck or back.  This work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ess dresses, at the pool, or almost anywhere, for that matter.  Escap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vital concern here, depending on your mark's sense of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ark is one or both members of a young couple, Dana Bearpaw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of calling the parents of one or both.  Playing the role of an 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e neighbor, he would shout, "Look, I don't care how much [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 activity to be left up to the discretion of the caller]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daughter engages in with every male/female/whatever every damn nigh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m out of our backyard when they're doing it.  If you're any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you'll talk to them about all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s usually take this sort of thing to heart...which causes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unications and credibility problems with their young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ndear your mark to his/her neighbors, go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consult the street-address or cross-reference city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who your mark's neighbors are and their phone numbers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irectory in a more rural area, just drive and list 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, call some selected neighbors using your mark's name and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yourself as a close neighbor.  Then, launch into something like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me over and talk to you about [Communism, homosexuality,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graphy, drug legalization, busing, whatever].  I want you to 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 demanding fair treatment under the law for [whatever topic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]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shy and really work to make your mark's reputation a deserv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imes women are certain their men are out somewhe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to the statistical rate for sexual infidelity.  When one l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proof of her man's bombastic bedding habits with other ladie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a scheme that would guarantee his sticking around.  On one rar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s in their bed, his mate waited until he had fallen into hi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leep, then gently applied one of the new superglue products to bo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 and his leg and held the two together for the short bonding time s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 on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lephant, tractor, or pro footballer could break that bond. 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cate skill of the family physician to make the separation,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hat afternoon by the vendicted lady, who also cut out on her very 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any competent photographer who also has some sense of humor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photographs.  They're easy to make -- the tabloids used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It's a photo where someone has been added to a group, someone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sed on the body of another person, or an entirely new photo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imply by using composit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useful dirty trick and one that bears the stamp of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A and the F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're competent in photography, including copying, dark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and minor retouching and airbrushing, or unless you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friend who will help you, you'd best forget this one.  However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uses of composites are limited only by your imagination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passed along by some of the sources of this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A "photo" showing the mark leaving a motel room with a per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site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A "photo" sent anonymously to the police showing the mark or the ma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hicle engaged in some illegal activity -- like poaching, dealing dr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rrupting the morals of minors.  Be sure the licens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hicle of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A "photo" showing the mark's spouse nude and in a compromising p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anion -- human, animal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A "photo" showing the mark in a compromising situation with a per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sex could be sent to the mark's employer.  This will surel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rk a gay who will live in infa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other topical areas in this book, this one is strictly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.  You will have to furnish the motive, rationale,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photographic nast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ublic jesters from Jerry Rubin to Jerry Ford to Hunter Thomp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Rizzo to Nobody have discovered, any fool with twenty-five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ive signatures can run for public office.  As Rubin asks, "Wha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ake fun of the political system than to run for public offi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s right.  It gives you a legal platform to attack and ridic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and people who deserve such attention.  If you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or totally rustic local media, and know how to man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media people, you will get oodles of free publicity. 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, as many people demonstrate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l Mothra, who understands politicians, came up with this stu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rk is a candidate or political VIP, if his coterie doesn't know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 very hot, shirtsleeve day, you're all set.  Slip into the mee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area, walk briskly up to the mark, and offer politely, "May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at, sir?"  The impression is that you are going to hang it up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best if you are dressed up or in some form of institutional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.  You simply take the coat away with you.  If you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wallet, you must do what you think is best and most hones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grandest tricks of all time happened in 1960, when a b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 named Richard Nixon was posing in San Francisco's Chinatown with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nese youngsters holding a large banner spelling out a slogan in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photo ran locally and was picked up by both wire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elevision and disseminated to the entir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y next day, a worried staffer told canidate Nixon the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had said, "What about the Hughes Loan?"  It was a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Hughes cash payoff to Nixon's brother Donald, in the form of a "lo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Nixon found out that thousands of fortune cookie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ut at the same rally, each containing the same message, this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:  "Ask him about the Hughes Lo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tics of Donald Segretti, court jester to the Committee to Re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(CREEP) in 1972, should fill your imagination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lizer to devise tactics of your own, should you wish to advise a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during the Florida primary, one of Segretti's raiders p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lady twenty dollars to streak naked outside Ed Muskie's hotel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g, "I love Ed Muskie!" and "Father my child, Ed!"  During a Mu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, a Segretti trooper had a chemist mix up a batch of butyl percap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, as you know, a grossly foul, stinking mess.  The after-a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gretti noted that among the guests, "everybody thought the food was b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igshot candidate is having one of those hundred-dollar-a-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isers, your candidate should hold a ninety-nine-cent, blue-colla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ipped-ham or bologna-and-cheese sandwiches.  Blue paper plates and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trast nicely with the power establishment's fancy eatery.  Th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"Why pay a hundred dollars for bologna from [other candidate]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some further nastiness at the expense of three marks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ian, the Postal Service, and the citizen you've chosen.  You sec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d postal envelope from your political mark.  Carefully steam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iling-address label.  Using a rented or public IBM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, carefully type in the name of your citizen mark on an IB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Stick this label on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is stunt depends on how nasty you are and how much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you must squeeze from the mark(s).  Some general sugg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envelope include:  Heavily anti-Semitic propagand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 mark; fanatical antireligious material for a religious sort;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ornography for a very straight person; homemade Polaroi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closeups of dead pet animals -- roadkills and mutilations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nimal lovers; Polaroid closeups of genitalia, both human and an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proper people; and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arks will blame all this on the person whose return addres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elope -- the political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essmen (there are rarely Congresswomen) have postal f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that allow them a lot of free mail.  A longtime politician ba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Shoemaker, decided to help a least-favored Congressman. 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d envelope from his own mailbox, Shoemaker had a printer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-free envelope.  By the way, this is a serious federal crime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a mailing in which the ultraconservative congressman announ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for abortion and legalized marijuana, saying, "Times have chan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ld farts have to change with them."  Further, the letter had the poli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"You get drunk on booze -- why not let the kids get high on pot?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on your spouse -- why not let the kids get a little free fun to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might imagine, the constituency was terminal Bible Belt.  Sho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, stuffed, and mailed a thousand of these messages, includ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media outlets.  It only took two days for the old pol to claim fr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 that time the bogus letter had received lots of media atten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few old voters had made up their minds their good old bo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guilty of the whole th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emaker says, "He may have gotten some sympathetic backlash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thing can backfire, so be car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clay Skinner, the activist who championed women for members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Jaycees, developed a frothing dislike for an especially wease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candidate.  This man's major credentials were that he'd ser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dvisor for the Warren Commission, which tells you a lot about his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nor, intelligence,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nner hired an actor who was a real lookalike for this politic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ringer travel the state giving speeches and press con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olitician's name.  The actor made all sorts of oddball, controvers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inine statements.  He insulted local leaders, heroes, and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off as a real sphin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real politician was not really well-known either person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, the impersonation worked well for the planned week.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found out about this and tried to stop it, but he was a wee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.  He did not do well on election day.  By that time, Skinner and his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had faded back into the shrouded mists of heroic anony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h, politicians, God's unchosen people!" Skinner be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some really sleazy skin magazines -- ones featuring kiddie p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etc.  Use an IBM typewriter and some pressure-sensitive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phony address labels in your mark's name.  Place them on the p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.  You can start by leaving a few magazines in doctors' or denti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rooms, Sunday-school reading rooms, and the periodical shelv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ibrary.  The public will think your mark is passing along h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also get some paste-over copyright stickers prin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's name and address.  Buy some raunchy porno, put the stickers in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area, then take the goods to local grade school and juni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areas and sell them to the children.  Do this only once.  If you d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, swear the mark paid you to distribute his porn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ctic is best used against bluenose censors and other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their own personal beliefs upon you under penalty of law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libertarian Townsend McFerrick, this piece of counter-propagan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effective against the personal outrages of puritanical dict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J. Banks once sent her mother a Bible via the U.S. Postal Servic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arrived, seven of the Ten Commandments we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your mail deliverer but dislike the U.S. Postal Service, 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 Sturgis has good news for you.  He feels that ordinary citiz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ubsidizing the big corporations and their junk-mail advertising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junk mail, which we'll get to in a moment.  But, here is one of Lo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cutting down on your own personal posta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Elmer's glue to coat the surfaces of stamps.  This substance def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lation imprint enough that when you soak the stamp in lukewark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Elmer's and the cancellation ink come right off.  Then you regl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stamp and use it again and again and again.  This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-saver for those who use a lot of postage, Loren points out. 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would also point out how illegal this stunt is.  Whom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beli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fus and Ruthie Luv are true rebels.  Ruf used to work fo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and he claims that automatic sorting machines really can't tell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ions.  For example, he said letters do go through with Easter Se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stamps.  He also suggests placing your stamp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That way, the automatic canceling device will miss it and some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 th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.S. Postal Service also furnishes you with games you can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rk.  If you've ever moved, you know how happy USPS i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-of-address cards.  OK, you get such card and change your mark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ood if you had his mail sent to another state.  Don't get exo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; keep it simple.  Use a larger city, like Los Angeles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likelihood of further screw-ups as the mark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 out the mess when he discovers his mail is no longer arriv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uble the trouble by changing both home and business addresses.  St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ments and think how fouled up your own life would be if your 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diverted and possibly lost.  It's just a though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CA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etropolitan Edison had to raise money shortly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by its nuclear tinker toy at Three Mile Island in Pennsylvani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psychic semiologist Doctor John McManmon joked that they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used matches as an alternative pow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ar more deadly vein, Eddie Gast doesn't regard the gia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s public services.  He sees them as powerful monopilies wh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ors, judges, and commission officials as human investment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rofits for the big stockho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y don't deserve mere dirty tricks," says Gast.  "Out-and-out sab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ey understand.  The ecotage raiders had the answers -- cut pow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w up tow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t also advocates shooting insulators, trashing vehic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company equipment, and terrorizing their service wo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also show people how to doctor their home meters to cut way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paid for electricty.  Anyone can learn how -- a guy eve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ut on it [John Williams, STOPPING POWER METERS,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panics].  Do unto them before they do unto you, I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this doesn't inconvenience and even hurt innocent people,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it does, but they must learn who the enemy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ricksters are less radical.  Osborn Milteer suggests tha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s pulled on the telephone and oil companies will work as w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g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ave the small rural co-ops alone, though," says Milt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prisingly, Gast agrees, adding, "The rural co-ops are the wa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.  The people really do own them.  I want to destroy the mam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-- the monopolies who own nuclear plants and oil companies a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own our government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J.W. Burke, Jr., writes from Virginia to explain the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tate Corporation Commission and the VEPCO (the Virgini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).  He explains that in the middle of May 1979 VEPCO filed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nine million dollars citing financial losse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hutdown of two nuclear units by the federal government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just had a huge increase in March.  Without a whimper, the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ulatory" agency ga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Burke, that's not the end.  Less than a week afte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 million, the VEPCO powers came around asking for an additional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te upset, Burke exploded, "They [VEPCO] don't give a shit abou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, and they don't need to, because the newspapers here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 about this.  VEPCO also has the State Corporation Commiss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's worth noting that the SCC has never turned down a V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-increase request.  We have a lot of getting even to do here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 cartel is as vunerable to the same getting-even tricks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ing institutions and persons mentioned in other sections of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noticed that a friendly, trustworthy, and perhaps deviou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your staunch associate in so many tricks.  A printer can be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and having access to one or more totally trusted printer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ust for a trickster.  There is an old axiom about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hat goes, "We don't read the writing; we just set the type."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it.  Instead, trust a friendly printer you know.  Often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rinter who thinks as you do.  If not, your best bet is amo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hops in other cities.  Although this is risky, many really don't 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s.  But you're better off to cultivate your own good offs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r printer is also a good graphic artist, don't rely on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or such services as double printing, counterfeiting official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ching, or sophisticated design work.  That works calls for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pecific skills and knowledge to handle it.  I might ad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re not all that tough to pick up.  Speaking from experience,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 advertising and publications work will give you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railroad line has been nasty to you and you want to get back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ollow "Bart's" advice.  A fan of Edward Abbey, "Bart"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rom his trickster's arsenal.  Set the manual brakes on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; this will cause a great deal of delay in checking and recheck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up people, time, and money.  You can visit the railyard areas on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nights in winter and pour lots of water on the switch poi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s the switches, making them inop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one where the price just has to be about right.  You inve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in some Norwegian rats -- the big, dirty, mean ones.  The ide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les and females.  Put them in some well-screened rabbit hutches.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garbage and swampweeds.  These rodents are cheap to keep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quickly, and they make people really unhappy.  Ask a New York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 Raids of summer 1979!  I am sure the imaginations of many read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igured out creative things to do with all those rats.  Goo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ard, revis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ark is a religious sort, you could follow the advice of Le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ly, who suggests printing up phony leterheads using your mark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telephone number under the imprinteur of a group such as Athe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ronger America or Nonbelievers Against God or Gays Against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kely continues, "You then mail really bitchy letters to local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demanding equal time to make up for 'Sunrise Sermonette.'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letters to local newspapers.  Sometimes, smaller newspapers don'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hat come in on letterheads and are typed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of my regular religious correspondents, the Reverend Fle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ary, I learned that hooligans have been carrying on near his par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, Alabama.  It seems their trick is to call or visit on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o religious sects -- the goofier and more Holy Roller the better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m to come meditate with "you" and your family.  Of course, you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address of your mark.  Another variant is to suggest that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roll in during the mark's office hours and save the staff. 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set up here requires a great acting job, lots of sincerely pious rheto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 glop.  But according to McGeary,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ark is not well-known in his/her neighborhood, you can call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's name, and say you would like to come talk with the neighb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sm, gay rights, gun control, interracial sex relations, or free dr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here is to be as obnoxious as possible about the issues. 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rk represents his/her local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ark is a Grand Liberal, you can use the same tactic, but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around -- support for the death penalty for most any crime, even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drug laws, outlawing abortion, and making the ERA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ed to be annoying when a waitess accidentally stuck her thumb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 while serving you lunch.  That was before topless waitress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're really fried with a local eatery for charg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food time after time, and are ready to wash your hands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Try silver nitrate instead.  If you can introduce a bi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into the soap dispenser in the restaurant washroom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nd employees furious with the restaurant.  Silver nitrate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nds and faces unwashably stained to an ugly, erratic brown col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me off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y Katz, a prominent Pennsylvania socialite, frequents many posh d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s in the company of equally ritzy jet setters.  He ins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am is only a practical joke, which may be correct.  However, with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lice aforethought, someone could easily create a nasty version. 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with him a supply of elegantly printed cards.  He spots someo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hassle and bribes a waiter to carry one of the cards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 The card reads, "The management requests that you and your part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we have to call the author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we don't always have to be so sophisticat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roups of people you don't like, you can always eat i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ed by such people and put salt into the sugar dispensers or unscr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 of the salt and pepper shakers, so that the next diner gets a plat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soning.  Of course, such stunts are perilously close to April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ism, but they do have some minor harass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d a friend who would take care of the tab, you'd take that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dinner, right?  In some swanky and excellent eatery, order your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st.  Treat yourself to the best.  About halfway through your me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that friend who's going to take care of your tab.  Your frie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ockroach that you brought in with you, carried carefully in your 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  Place your late friend amid some food on your plate and then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eatrics.  Make a noisy fuss and express concern about your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aurant's cleanliness standards, and mutter about your lawyer fi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After this, let the management talk you into a free meal or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xt trick will cost a few bucks, but if you consider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d investment, the return will be worth many times the outla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small display ad could be run in either a campus newspaper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local newspapers or shoppers.  Pick one that isn't too profes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less likely to check the veracity of the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 promises some fantastic dinner bargain, such as a steak din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t half price, when the clipped ad is presented between 6 and 7 o'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ght.  Or promise an All You Can Eat Special of roast steamship 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 for three dollars, with all the trimmings, also with the clippped a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of the restaurant with which you are feuding in the ad.  Che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ads so your layout looks authentic.  Take it in and tell the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ssistant who handles advertising.  Just don't spend to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or getting remembered.  Be prepared to pay cash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6 and 7 P.M. your mark will literally have his restaurant c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y hungry and soon-to-be-very-unhappy customers.  By 8 P.M.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 whole lot of ex-customers and an undeserved bad repu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rd to oevercome.  Or the owner may decide to go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mise," which will cost her/him a lot of bucks.  Finally,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 scene with the newspaper.  This scam will also work with local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, too, that this scam can be turned so that the mark is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dio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. 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Nixon has all the charm and warmth of an obscene Christma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member him always.  For instance, whenever you are ask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 for no good purpose to you, and when giving a fal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rm you, give them Richard Nixon's number.  It's the least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at he did to us.  Richard M. Nixon's Social Securit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-68-05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ock of "official" rubber stamps is an important part of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ion.  A good sampling of what you need and what is availab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EW PAPER TRIP, a valuable reference book for the dirty trick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fice-supply stores and many mail-order outfits sell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 stamp you need.  You will need rubber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 Sahl once pointed out that people who were afraid of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would label him an outlaw.  Yet, Sahl, who has a hell of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and conscience than many people have brains, says he thi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s a moral sheriff.  I think we can tie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erson concerned with security needs a supply of chains, 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, and glues.  Sometimes you need to protect your mark.  That migh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his/her car to the bumper of another car at a party, in a parking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street.  A good padlock completes the picture, and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 expert there to release things, everyone is unhappy.  If your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target, then all the victims are unhappy with him/h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s, chains, and cables are great for closing lanes and drive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ng vehicles in or out.  They can keep people in offices, h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s, or even buildings.  They can fasten objects to other obj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of your own ideas is not yet even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r mark to sleep for a bit you should know that the f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Finn, knockout drops of grade-B-film fame, is a very real i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orporate into your dirty tricks.  The mysterious liquid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al hydrate.  Although it is no longer in general use as a sedati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vailable.  In addition, you can easily find the formula to pro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ersion.  It's a bitter substance, so mix one gram with several dis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harine tablets before serving.  Most experts also suggest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al hydrate in connection with booze -- a very potent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leepy-time mixture is one capsule of Seconal mix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beer.  But as Doctor Christopher Garwood Doyle cautions, us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ule and never use this drug with someone who is really load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ly messed up.  Seconal is a powerful downer and can be de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at, according to Doyle, you take one capsule of Secon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-milligram size, and empty it into a glass of beer.  Stir g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 the mark.  Sleep will take him away in about fifte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et d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ngshots are useful tools for the dirty trickster.  The modern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fferent from the forked-limb-and-inner-tube variety of your you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 BB gun is from a Taser.  They aren't even called slingshot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ocrats have renamed them hand catapults.  I bet Goliath is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 his gr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ood sporting-goods store can outfit you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n-and-steel Hand Catapult to carry on your missions.  If you'd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through the mail, write to Wham-O, Box 4, San Gabriel, California 917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giant assault model, there's one available, according to Mike 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mpanics.  Mike reports that an outfit known as Information 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ord, New Hampshire 03055, sells plans for a "giant slingshot,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eet tall and anchored i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all some of the boys in my old neighborhood using an impro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iant slingshot to propel large fruits and vegetab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of the neighborhood grouch.  They used the fork of a walnut t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inner tube.  A winch drew back the pouch, which could lo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s, pieces of watermelon, a half dozen tomatoes, or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.  Effective hits were scored at about 75 yards, as I recall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could be put to modern use by means of a mobil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ansen of Boulder, Colorado, takes a more passive but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approach in his rev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exed by poor service in restaurants, vending machines, and oth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itutions that take your money and don't deliver the promised servi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en asks.  His response is called Creativ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s had permastick slogans printed to slap on an offender's premi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For example, if a vending machine fails to deliver, Hansen sl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icker reading, THIS MACHINE STEALS MONEY.  For restaurants, Hans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ers that read, HORRIBLE FOOD, or LOUSY SERVICE.  The stick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table or counter, or on the windows and do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other stickers include THIS MOVIE RATED BLAH for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tic efforts, MY TAXES PAID FOR THIS? to be placed on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r public foolishness, FILTHY RESTROOMS, for either food-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 stations, and INEPT NERD for offending civil servants or irr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le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impleminded who park supidly in one or more spaces, Hanse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ehicles with WAY TO PARK, ACE.  He has a bunch of NO MORE JUNK MAI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ENDER stickers to affix to people's mailboxes.  Enraged by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John Hansen printed a new sticker for the first time in mid-1979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GOUGER -- which adorns hundreds of service-station gasoline pump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ses, equally irritated station owners are not removing the sti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sen has a huge variety of stickers, including examples such as RIP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UNDER PROTEST; YES I MIND, DON'T SMOKE; RUDE DRIVER; GAS HOG;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lection of adult stickers that feature hilariously nasty slogan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rating places them out of Family Hour.  I have used Hansen's stick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onderful.  For a worthwhile sample kit, send $1 to Consume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75, Niwot, Colorado 805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wald Rankin doesn't like large supermarket chains.  He has a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e plays with them, using a least favorite acquaintance as an unw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ce.  Ossie explains 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go to the bulletin board of a store out of my neighborhood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icy notice from the bulletin board, since the statement is usual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rporate letterhead.  At home, I cut off the letterhead and with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, dummy up a blank piece of paper under it to create a new blank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.  I take this to a self-operated coin photocopy machine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good copies that are as clean as the original with no smears 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call the corporation and learn who a couple of the vice-presid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.  Then I type, very carefully and professionally, using a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typewriter at the local library, a very nice letter to severa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avorite acquaintances.  I tell each of them they have won some fab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at their neighborhood store...like a small color TV set or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' worth of free groceries, something like that.  I tell them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Saturday and claim their prize.  I sign the VP's name and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y show up, and the local store manager is puzzled.  He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.  It's Saturday, and he can't call the corporate headquarter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e tell the customers?  Will they get upset with him?  With the st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think happens Monday?  And beyo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Shopping, Oswald Ran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upset by a large corporation that owns a dairy, here'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milk truck drivers used to pull on each other a few years back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mmoth agricorporations destroyed competition.  The driver for, s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rly Sweet Dairy used a medical syringe to inject a few squirts of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into the milk containers of the Joyful Jugs Dairy. 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ought Joyful Jugs milk would find the product sour as soon as sh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container and would storm back to the supermarket to sou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milk.  It doesn't take too many stormy customers for a supermar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all over a da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, of course, medical syringes are only a bit tougher to obtain,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is easily available, and delivery men don't do this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because their bosses are all paid by the same international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But you aren't and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nce interviewed a supermarket manager for an article I wr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lifting.  I wanted to find out whether Homer Husband and Harriet House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oosting expensive food as a response to zooming price incre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words out of his mouth were, "Ahhh, we refer to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s 'inventory shrinkage' in this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they call it, a lot of people a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ie Hoffman has some interesting ways of stealing from marke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rgeted for whatever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Empty out a pound box of the cheapest margarine you can find and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with four sticks of the best butter in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Sew a bag inside your overcoat to receive cuts of meat.  Don't be gree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look too bul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Two or three phonograph records can be placed inside one of thos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-pizza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Fake an epileptic seizure while your partner, who has already clea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t counter, flees during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According to Hoffman, stolen food tastes a lot better than store-b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ark has a swimming pool all sorts of additives and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your incursion into a targeted recreation area.  Dy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hoice, and there are many chemicals avaiable to do the job. 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dye in the water could create quite an expensive maintenanc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doses of salt will create difficulty for your mark, as will ferti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cteria-inducing chemicals sold for sept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wimming-pool additive you could consider is an extr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odendrol, which is the nonvolatile oil found in the poison-ivy pla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ble to legions of its fans from experiences in camping, f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king, loving, or whatever.  If you've ever had a brush with poison iv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imagine what the concentrated extract could do if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rk's swimming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 very creative, but you could put dead animals in his/her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you should always keep several large trash or lawn plastic b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 -- you never know when you're going to happen upon an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ing piece of roadkill.  Generally, for swimming pools, the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animal you can manage to get into the mark's pool the better. 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; maybe they'll give you their next dead elephant.  Use a fictitio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animal sent to a safe mail dr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my acquaintances belong to esoteric military units lik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, SEALS, Blue Light, etc.  One of them recently told me about a non-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orange dye marker solution that is normally iss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sea rescu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friend recalled, "It happened down South, when we were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in a community swimming pool because (1) we were military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wo of our five were black dudes.  Since these civilian bozos were s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, we decided to give the locals some sensitivity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riend in Supply got us some orange dye marker, and a week or s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ulled a late-night recon mission into enemy territory.  We loaded u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-white pool with orange dye.  Man, does that stuff work -- even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ought!  It messed up the filters and pumps something fierce, and it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and sides of the pool this vivid orange.  Oh yeah, the whol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water was ruin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made local TV coverage, and were the city fathers pissed off!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it was us military types, but nobody had any courtroom proo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hoods were afraid to mess with us physically, so the whole thing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  It cost them a few thousand bucks to get the pool running agai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e'd discovered we could enjoy the base pool anyway.  That w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making some bigots a bit less discrimina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one morning before their teacher got to the classroom, som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a large black/brown spot on the ceiling.  With some deft art tou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ed as if a huge hole had suddenly broken through.  They piled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, ceiling wire, and hunks of lath on the floor beneath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acher was a priss, and when he came in and saw the mess he pr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inform the principal.  Quickly, the perpetrators cleaned the wate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eiling and swept up the floor.  They disposed of the residue and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oof outside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incipal and the teacher returned, the students acted inoc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the teacher's sanity.  The principal asked the teac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op in and see him at the first available moment.  As he le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stared at the teacher for a long,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like a teacher, here's the ticket, according to that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of human affairs Doug Dedge.  You have to get your mark to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use an electronic sensor to catch people taking book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ithout proper checkout.  Locate your mark.  Then go to the period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page through several magazines until you locate and remo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tallic sensor s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ly plant these on your mark or on his/her own books, brief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at, or whatever.  The idea is to get multiple plantings. 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 could be created to allow you the few seconds needed to pl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.  Stick around and enjoy the fun when the mark tries to go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nted sensors will set off the bell.  This will caus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, upset, indignation, and confusion.  With luck, only one sen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first, and the mark will try to leave again.  Round two is als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eachers deal with children, they are especially suscep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-molesting charges, deserved or not.  Claude Pendejo's son was acc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acher of cheating on a test and given an F.  The boy, who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, literally cried his innocence.  No one believed him but his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er was especially insolent about the entire matter, refusing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ents.  The teachers' union backed their errant memb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principal to shy away from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de Pendejo decided that because the teacher had messed up his s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fitting for the man to become a molestor of a different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giving the teacher a couple of months to forget the inc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jo acted.  One morning, each home in the neighborhood around this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sted with a brief letter, run off on a cheap mimeo machine. 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at the teacher in question had molested the little chi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's grieving writer -- a scared mother -- and only now did thi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urage to come forth.  The "writer" of the letter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had sexually abused her son on four occasions, and finally the p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 had made him come to his parents for salvation.  The "humble mother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would do nothing, so she, as a frightened mother, was app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other concerned parents for their help in rid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 school of this horrible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ree days, the man was blamed (wrongly) for an actual mol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totally unrelated to the scam.  Two other kids cam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essed" he had made sexual advances to them (he had not).  The 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aid by two fathers and pushed around, his car was trash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 cop told him he would have his eye on the man.  The teacher'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uspicious sort anyway, and this whole thing just fed their mar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.  Finally, his supervisor told the man he was too much of a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ught to consider either moving away or going into a new line of 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after the local paper ran a "guilty or no" story on the whol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was no actual proof, the paper was somewhat sympath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 Eventually, the whole matter burned down to a few embers of suspi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never di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ft and other bits of guerrilla warefare by employees against a desp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have long, deep roots.  Greedy, embittered, politically alie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plain loose-fingered employees took home an unauthorized twelve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in 1979.  This bit of larceny is so easy and requires so littl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experts regard it as little more than another expense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 figure the cost of a certain percentage of employee theft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other costs like rent, advertising, overhead, salaries," say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st Ivo Neglagenti.  "Most companies add this cost right into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arge the public for goods and 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at mean if you steal from your employer you are simply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self?  One anti-corporate guerrilla has a ready response:  "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more than your share of the cost.  Like the old bromide goes, never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mall, and if you do, do it of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ie Hoffman gives you the operational details in his classic STEA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Good luck finding it, though.  It is apparently "out of theft,"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wishes to reprint it!  Try used-book shops.  It's an i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interested in petty larceny, Loran Eugene sugge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various sizes of brass washers in coin-operated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If you don't like a particular newspaper, he suggest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fourteen washers in their vending machines, remove all the news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m into bars and other places, and sell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den adds.  "Hey, even if the washers don't operate the machines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hope they will jam the coin slots.  So you don't really lo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some of the radical advocates of rights for ordinary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preaching and practicing theft as a form of fighting back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to believe that stealing is not nice.  On the other hand,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ntiestablishment tactics aren't really stealing.  I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odern philosophers recognize a major difference between th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for survival, for a career, and for protest purposes.  As th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officer Wallace R. Croup points out, "A common thief will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, whereas a protestor will steal only from his institutional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corporation, utility, or some other establishment targ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so, maybe you still have a moral block about theft.  If so, think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the dividing line is between business as usual and stealing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auto companies know that their products are dangerous death traps;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ll them anyway.  You pay nine dollars for a tiny contai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ion drug.  Do you really believe that the compound drug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?  Talk to a salesperson for a large drug company if you doubt me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ee the breakdown of costs in producing laundry detergent.  I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ertising.  I saw those figures, and know how many dollars you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w few cents' worth of materials and l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very thin line between business and th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playing in the potty without blowing one up,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  Saturate a large dry sponge with a thick starch solution.  Squee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as possible with tough string.  Allow the whole thing to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.  Then remove the string, and the sponge will stay in it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Put it, or as many as you've made into targeted toilets,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ge down, and walk away from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take a while for the sponge to become wet enough to expand sol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tience -- it will do so soon.  For your purposes, you probably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rther down the drainage system than is convenient for a repair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easily.  Ho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ome of that poison-ivy extract left over from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pools, heed Ed Hoover's story.  As a kid, Ed obtained some extr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odendrol (poison ivy) and applied it liberally to the toilet pa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ors' outhouse at his summer camp.  He said he later did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fficers' latrine while serving Uncle Sam.  Maybe Ed just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uthority figures.  Even so, that's a lot more comfort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his authority figures got wiped 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wer McMurphy sticks closely to commodes.  Like the sticker 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McMurphy has a very sharp, nasty mind and uses creative reveng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classics is to have official-looking warnings printed on perma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 When, for some reason, he gets irritated at someone or someth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office building, school, or utility, he will post each restroom st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ticker bears an official-looking seal and signatur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which reads:  DANGER:  THIS RESTROOM OFF-LIMITS DUE TO INFEC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EAL DISEASE.  STAY OUT FOR YOUR OWN HEALTH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other campaign, McMurphy printed up graffiti-style stickers,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over toilet-paper dispensers in the bathroom of least-favorit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ckers read:  WARNING:  THIS TOILET PAPER HAS BEEN INFECTED WITH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GIOUS NEW STRAIN OF ASIAN GONORRHEA.  Uh-huh -- I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  But, would you really take the chanc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f you wish to be discriminatory, this next trick works be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 frequented by women.  According to nationally known sexist B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t, it is also an old trick -- cheap bathroom humor, Butch calls it.  A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though, Butch will always settle for a laugh.  Butch once said, "A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 is better than no thr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t the seat of the commode, then stretch and place Saran Wrap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across the top of the bowl so no creases show.  Then lower the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.  The trap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ly, the mark will come dashing in, sit, and let loose.  Your hu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can finish the rest of this trick, when the trap is sprung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.  Butch Bryant says this works best in barrom johns.  Anything you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UR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ark is traveling into Mexico or some South or Central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or even into Canada, you could consider doing your dut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citizen and reporting your suspicions to the authorit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that he/she is a drug dealer.  It might help to sneak some dru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's car, luggage, or clothing prior to his or her hitting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If you are kindhearted you will have the discovery made o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border.  If not?  Hey, this is only a book.  It's his/he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all tried to get that always unavailable Very Important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lve Our Problem on the telephone.  But that Important Person alw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up, is in a meeting, or just stepped out of the office.  So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your time calling him or her in vain a few times, do it ye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come armed with the name of the chief executive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Get that from the main switchboard operator.  When th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Person's flunky starts to give you the runaround again, ste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flunky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didn't want to bring [use full name of the chief executive]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tter.  I thought your [use name of very important person here]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 him/herself.  I guess not.  Well, I'm calling [first name of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] for a luncheon soon, and I can just ask him/her about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erson wants the superior, especially the chief executive,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/she is incapable of handling routine matters.  Beyond that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namedropped adds a dimension few bureaucratic managers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s a bluff.  It's easier and cheaper to finally talk to you -- and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E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ho live outside the lines of municipal services provid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one of which is a water well.  Normally, these wells are topp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etal cap held in place by several set screws.  It takes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loosen the screws, remove the cap, and dump a load of modest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, such as squirrels, small rabbits, rats, birds, etc., down th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g.  Replace the cap and tighten the screws, and the mark will be n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r. 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wells are usually purified once a year by adding a gall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ne bleach, such as Clorox, to the well.  This process also oxid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in the water, turning the liquid a dirty rusty color.  The wa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s and tastes awful.  To demolish the quality of your mark's wat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a week, dump about ten to fifteen gallons of bleach down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fo Renchquist got his nickname as you might imagine.  His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-well trick is to eat all sorts of multi-colored greasy junk foo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  He drinks a lot of beer, too.  Primed and loaded, he is dr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's water well.  The well cap is removed, and Barfo positions himsel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 casing and pulls the trigger by sticking his finger down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o does his thing -- all of it down the well.  The well cap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works best when they don't have too fine a filter on their p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mall pieces of puke come out the house taps.  A lot of th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and taste almost always comes through.  It's a very demoralizing stu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o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least-favorite friend, relative, or other family me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hame in front of the others, write him/her into your last w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  Simply instruct your attorney to include a codicil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I bequeath all my yachts, silver plate, gold bullion and coins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, carriages, and aircraft to [name of mark]."  Obviously, you ha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of those items, or you suddenly become the mark.  This stu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from the grave.  Maybe you won't know how it works.  Maybe, thoug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 Is there revenge after de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