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x.Doc, 25-04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 for m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s Mou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FILES.BBS files and HCDAREAS.CTL from index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from Walnut Creek 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&lt;CD-ROMdrive&gt; &lt;Directory for FILES.BBS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G: C:\MAX\CD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all there is. max will build a number of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s.bbs file in each subdirectory pointed to by \_bbs\dir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level for all the areas is 'Disgrace/S'. I use this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 from the newfilescan since it doesn't update daily lik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disclaimers and stuff apply. The simple rule is if it brea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oth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n which the Files.Bbs files are is modelled towards my ow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ource if you don't like it.  Don't spread modifi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, there are a couple of wa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koos@kzdoos.hacktic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Koos z'n Doos, +31-3402-36647, 300..14400 bps, 24h/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  Koos van den Hout, Goudvink 12, 3435 RJ Nieuweg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hare and enjoy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