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20303030000132004006006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lus24 -- Version 1.1Page # of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24isaprogramdesignedtoletusersof1stWordPlu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advantageoftheirEpsonLQ-800compatible24-pin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24allowstheusertoinsertmonochromeIMGgraphicsat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andtwo-thirdssizedirectlyintotheir1stWord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ndprintthem.LargeIMGgraphicsthatnormally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onapagecanbeusedandprintedatasmallersiz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nstallPlus24,simplycopythePLUS24.PRGprogram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directoryasthe1stWordPlusprogram,WORDPLUS.PRG.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24,double-clickonPLUS24.PRGinsteadofWORDPLUS.PRG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presentedwithatitlescreenshowingthatPlus24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.Continuingfromthisscreenwilltakeyou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1stWord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1stWordPlusconfigurationfilemustbesetupas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AppendixAinthe1stWordPlusUserManualformore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Variables:0,1,A,3C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Graphicscommand:26,1B,2A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Plu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keadvantageofyourprinter's24-pingraphicscap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editandprintyourdocumentsasyounormally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24willautomaticallyprintanygraphicsusingthe24-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ofyourprinter.Youwillseethatgraphics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muchcleanerandcrisperthanwithoutPlus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dition,youhavetheoptiontoprintgraphicsimagesat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andtwo-thirdssize.Todothis,selectapicture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Picture...menuselectionasyounormallywould.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OkfromtheGEMfileselector,changethegraphic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from.IMGto.IM1forone-thirdsize,orto.IM2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thirdssize.Plus24recognizesthesespecialfile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usesthemtodeterminethesizeofthepicturewhen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using.IM1or.IM2pictures,1stWordPluswillnot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raphicsimage.Instead,youwillseeashaded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thesmallerpicture.Theboxsurroundingthe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youtheactualsizewhenprinted,justlikefor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size.IMG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a.IM1or.IM2pictureisincludedinyourdocument,Plu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utomaticallyprintitforyouatthesmallersize.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ocumentsasyounormallywould.Thepicturesiz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imageswillbesavedwiththedocumentandrecogniz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24whenyouopenorprintitla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Version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1ofPlus24isshareware.Itisonlyintendedto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of1stWordPlusthecapabilityofutilizingtheir24-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morefully.FutureversionsofPlus24willinclud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,butonlywithyour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availableinfuturereleasesmight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olorIMGfile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llowingimagefilestoexistonadifferent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splayingthesmallergraphicsimagesinstea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haded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splayinggraphicsatthecorrectsize,so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boxiscompletely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ddingborderstoprinted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iewingimageswithouthavingtoaddthemtothe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llowingothergraphicsfileformatstob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eyourideas?Contacttheauthorinoneoftheways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andyoucouldseeyourownenhancementsin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ofPlus24.Acontributionwillhelpcover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1ofPlus24maybedistributedfreelyinitsentir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ithoutmodification.Theauthorassumesnoresponsibilt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lostordamageddataorhardwareresultingfromthe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us24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aperformanceanalystforlarge-scalemainframe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I'vebeenaconsultantintheDetroitareafo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years.MyexperiencewiththeAtaricomputerextendsbac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400model.Althoughstilla(ratherserious)hobby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tosomedayapplymymainframebackgroundto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Atari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reachmeinoneofthefollowing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73667,3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:S.BALOU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Mail:StephenBalou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00Princ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born,Michigan48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WordPlusisatrademarkofGSTHoldings,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LQ-800isatrademarkofEpsonAmerica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isatrademarkofCompuServe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isatrademarkofGeneralElectricInformationServic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