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TLC NAM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Version 1.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very simple to use, it runs as either an accessory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changing the extender (i.e. '.ACC' for an accessory and '.PR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rogram) and runs in Medium or High resolution. The main screen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available options, nothing will work until you select a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. After selecting a file, you can either enter the new na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or click on any of the symbols shown to include them in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kes a very simple way to include symbols in filename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symbols etc. Once you're satisfied with the new nam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simply click on Change File to rename it. Simple huh? For inf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TLC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 has all the characters shown in the TLC Namer built in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just isn't an easy way using GEM to include these symbo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. Be careful with some combinations, for example: GEM mark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leted by putting an exclamation symbol (!) as the first charact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If you do this, guess what? The desktop will be foo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the file has been deleted. It's safest to use a normal let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ymbol then you can usually use anything you want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LC programs are SHAREWARE. I try to ensure a good value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hard earned greenbacks so I don't ask for $$ for just 1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ccasionally use. If you contribute the $15 as request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disk with 5 TLC utility type programs on it. Each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zed with your name and you will receive the GFA Basic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. That's right, they're all written in Basic. It was painsta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ut the code to embed resource files (I hate separate '.RSC' file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hair pulling to make all the Icons and Images appear the same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. Very few products are ever actually 100% bug free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one, let me know. Ideas for additions and changes will be enter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more than 1 person requests them. I am in the U.S. Air Fo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ently stationed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Hay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C 4 Bo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 NY 09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