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a Desktop V1.30, 30-1-93, Copyright 1991, 1992, 1993 W. Kl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bug has been removed, which caused the commandline for 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be non-empty when it appeared for the first tim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 low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olor palette can be saved in the configuration fil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is used the color palette will be restored after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ished. This function only uses GEM calls and shoul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work on graphics cards. Unfortunatly I was not a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a rubberbox is used to select items in a window,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indow will be automatically scrolled if the rubberbox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nts of the viewer and directory window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f file locking, using the _FLK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functions for dialogboxes have been improved. The nex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logboxe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ith Shift cursor left and Shift cursor right, the curs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to the start and the end of an edit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ursor in an editable field can be mov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olor and the fillpattern of the desktop backgrou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ew bugs, which only occur on TOS version 1.4 and older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 They were caused by bugs in these T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bug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bug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Sliders were added in the dialogboxes, in which ic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to simplify the selection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an illegal configuration file is loaded, the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will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arrow buttons are from now on operated with CONTROL +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sponding cursorkey. In the future the combinations with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for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ow buttons are inverted when the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now works in ST-low and TT-low with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sktop now hooks itself into trap 2 with the XBR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keyboard routine is improved, it should now also work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ther than keyboards than an english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opy routines are now capable of handling infinitly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ing the copying of files the number of bytes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and the name of the file are display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files in a window are selected the number of selected by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rubberbox for selecting objects can now be moved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py routines are extended with a rename 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