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SPELL 2.8 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July#17,#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PE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#is#a#program#that#allows#you#to#detect#and#correct##spel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##in#disk#files#(henceforward##called##documents).##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#work##with##documents##produced#by##just##about##any#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##SPELL#has#been#tested#on#documents#produced#by#the#1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word#processor.##A#hard#disk#is#recommended#but#not#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##uses##a#special#disk#file##named##"words.txt".###This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##all##words##that#SPELL##recognizes##as##being##corre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.##When#you#use#SPELL#for#the#first#time,#this#file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##and##SPELL#will#ask#you#if#each#word#in#your##documen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.##As#you#check#the#spelling#of#more#and#more#document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#will##know#the#correct#spellings#of##more#and##more##word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##SPELL##will#have#a#word#list#containing##most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#that##you##use,##and#will#only#ask#you##if##misspelled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#words#are#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#running#SPELL,#make#sure#that#the#disk#containing#the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##and#the#disk#containing#the#document#to#be#corrected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write-protected#(i.e.##make#sure#that#the#hole#in#each#disk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#by#the#sliding#piece#of#plastic).##Also#make#sure#tha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##that##you#wish#to#correct#is#not#a#read-only##file##(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#520ST#Owner's#Manual,#p.#56).##When#SPELL#starts#to#run,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stored#in#the#file#"words.txt"#are#loaded#into##memory.##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is#being#run#for#the#first#time,#no#words#will#be#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##you#are#ready#to#check#the#spelling#of#documents.###Mov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#over#to#the#File#menu.###This#menu#has#two##options,##"Quit"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"Correct#Document".###Choose#the#"Quit"#option#when##you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#finished#correcting#all#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#correct##the##spelling#of##a##document,##choose##the##"Corr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"#option.###You#will#be#asked#for#the#name#of#the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#which#the#spelling#is#to#be#corrected.###Choose#the#file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the##document#to#be#checked#is##specified,##whenever##SP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#a#word#that#is#not#in#the#file#"words.txt",#you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three#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#this#word#to#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#not#add#word#to#diction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ry#new#spelling#of#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uit#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##of#which#choice#you#make,##you#can#always#correc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#of#the#word.###To#do#this,##type#in#the#word#as#you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it#to#appear#in#the#document#being#checked.##You#can#edi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with#the#backspace,#arrow#keys,#and#escape#(Esc)#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the#spelling#of#the#word#is#corrected#(if#it#was#wrong)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#add#the#word#to#the#dictionary#by#pointing#the#mouse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##this##word#to#dictionary"#box#and#pressing##the##left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do#not#want#to#add#the#word#to#the#dictionary,##but#i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#spelled,#choose#the#"Do#not#add#word#to#dictionary"#box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if#the#same#word#is#encountered#later#on#in#the#document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#not##be##asked##about#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have#changed#the#spelling#of#the#word,##and#would#lik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#out#if#this#new#spelling#is#in#the##dictionary,##choos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##new##spelling#of#word"#box.###If#the#word#is##found#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##the##program##will#go#on#and#check#the##rest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##If#the#word#is#not#found#in#the#dictionary,#you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#the#four#options#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want#to#stop#the#spelling#correction#process,##selec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#correction"#box.##This#will#leave#the#file#you're#correc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##and#you#will#be#free#to#either#correct#other#docu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quit#the#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ORD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ord#menu#has#a#single#option,##"Delete#Bad#Word".###Selec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option##will##allow#you#to#specify#a##word##that##should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##from#the#dictionary.###Just#enter#the#word#to#delete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##the#"Delete#Misspelled#Word"#box.###If#you#decide##no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#the#word,#press#the#"Cancel"#box.##If#you#attempt#to#dele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word#that#is#not#in#the#dictionary,##the#program##will##men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INFORMATION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Information##menu#has#only#one##option,##"Show##Information"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#this#option#will#reveal#how#many#words#are#stored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##as##well#as#how#much#memory#is#available#for##sto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#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your##document#has#been#completely##checked,##if##you#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#any#words#into#the#dictionary,##or#deleted#any#words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be#asked#if#you#want#to#update#the#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##do#you#need#to#update#the#dictionary?###Every#time#you##st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PELL#program,#the#dictionary#contains#all#the#words#that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the##file##"words.txt".###As#you#insert##new##words##in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#they#are#stored#in#your#computer's#main#memory,#and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#automatically#placed#in#the#disk#file##"words.txt".###B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##token,###words###deleted##from##the##dictionary###are##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#removed#from#the#"words.txt"#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you#choose#to#update#the#dictionary#by#pressing#the#left#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##in##the#"yes"#box,##the#new#words#in#main#memory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##into##the##file#"words.txt",##and##any##words##that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#will#be#removed#from#the#file.###When#the#program#is#don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.txt"##will#contain#all#words#it#had#before#SPELL##was##ru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##the##new#ones#that#you#inserted,##minus#the#words##that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###When##you#run#SPELL#again,##it#will#know#that##the#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#are#spelled#correctly,##and#will#not#ask#you#about#them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#are#encountered#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choose#not#to#update#the#dictionary#by#pressing##the##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##button#in#the#"no"#box,##the#file#"words.txt"#will##not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#-#it#will#have#the#same#words#that#it#had#when#you#sta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#SPELL,##and#will#not#have#the#new#words#that#you##inse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#SPELL#was#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#and#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#get#an#"out#of#memory"#message#when#SPELL#runs.###Why#does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#and#what#can#I#do#about#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happens#when#SPELL#does#not#have#enough#memory#to#store#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words##in#the#file##"words.txt".###If##this##happens,##rem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#accessories#(Atari#520ST#Owner's#Manual,##p.#30)#that#take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large#amount#of#memory#(especially#ram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#already#have#a#file#similar#to#the#"words.txt"#file.###Can#I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file#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spelling#correction#programs#come#with#a#file#contain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#spellings#of#many#words.###If#you#have#such#a#file,#and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##an##ordinary##ASCII##file##(i.e.###contains##only###print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##and#has#each#word#on#a#line#of#its#own,##you#may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file##with##SPELL.###Just##copy#the##file##onto##the##fol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##the##SPELL#program,##and#make#sure#that##it##is##nam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I#give#copies#of#SPELL#to#other#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##is##a#public#domain#program.###This#means#that##it##can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##and#given#to#anyone.###However,##if#you#find#this##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#please#send#$5.00#US#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#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#Software,#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#West#116th#Avenue,#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#CO##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this#the#same#program#advertised#in#ANTIC#magaz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#-#it#is#a#much#more#recent#version.###Both#are#written#b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author,#and#both#are#in#the#public#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#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have#a#question#about#SPELL#that#is#not#answered##by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##guide,##send##a#stamped,##self-addressed#envelope##to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##address.###If#you#are#not#in#the#U.S.A.,##please##se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##international#reply#cot#�#�`Î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p����###�##��`�##���@�p�p�#��#`���`���##�#Npp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