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SCRN Desk Accessory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wit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quir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TDI Modula-2/ST.  0272-742796 (UK), (214) 340-4942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quir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SCRN is a desk accessory for Monochrome STs.  It should work on 1 meg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only tested it on my unexpanded 520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he monochrome monitor but have always been annoyed by the fact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black on white instead of white on black.  So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.  What it does is reverse the screen colors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black - all formerly black pixels are turned whit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store the normal color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VSSCRN, install the .ACC file on a disk that you will boo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ooted, you may use it by selecting the "Reverse Scree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sk menu.  This will give you a choice of a Reversed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hoose the one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SCRN works by redefining color palette index 0 with either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depending on which option you choose.  It uses the screen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tained with GrafHandle [graf_handle for C folks.. I wish I had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:-)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, and please send me any comments on 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Ki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@UMas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%UMass.BITNET@wiscvm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