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.PRG  Version 1.6   Karsten Isakovic , Berlin 05.07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vorliegende Programm arbeitet nur mit folgenden 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-TOS 1.4   Messe-Version getes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-TOS 1.4   Deutsches Entwickler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-TOS      Englisches Test-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-TOS 1.2   Blitter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-TOS 1.2   BlitterTOS (nicht geteste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OS-TOS      aus CT 11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auch nur wenn die OVERSCAN-Modifikation am Rechner erfolg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 Farbmodi luft es nur bei 50 Hz korrek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allen anderen TOS-Versionen oder wenn der Schalter nicht auf 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ht sollte eine Fehlermeldung 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s Programm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als erstes Programm in den AUTO-Ordner der BOOT-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mu man einen neuen AUTO-Ordner anlegen und die BOOT-Programm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Reihenfolge in den Ordner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chalter umlegen und Rechner einschalten. Beim Laden des Programm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nderTasten Control/Shift oder Alternate drcken und schon lande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Installations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ansonst schwarzen Bildschirm ist eine Box mit ihren Diagon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zeichnet. Die Box kann mit den CursorTasten in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werden. Die linke obere Ecke kann mit den Tasten / * - +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hnerBlocks frei auf dem Bildschirm verscho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Box ist durch Verschieben und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n nun so gro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tellen, so das die Box gerade noch zu sehen ist. Beim Schwarz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 kann man sehr gut sehen wie die Box im Strahlenrcklauf umklap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ie zu breit macht. Hat man einen Farb-Monitor angeschlo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sollte man die Einstellung auch gleich fr beid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vo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kann man mit den Tasten L, M und H in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Low,Midd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 (fals man eine AutoMonitorSwitchBox hat) um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erdem kann man mit P den Physbase-Emulator einschalten, der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 Programme (z.B. Calamus) doch noch zum laufen bringt, Mit C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festlegen ob das Bildschir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mit Alt/Help oder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Shift/Alt/Help aktivi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alle EinstellungsArbeiten erledigt, so drckt man einfach S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und die Werte werden permanent im OVERSCAN.PRG gespeichert. 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ur Q, so werden die Werte zwar bernommen, doch nicht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 man nicht mehr, welche Taste wofr ist, kann man sich die Liste noch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HELP-Taste anzeig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gibt es sonst noch fr den NUR-US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passt die grundlegenden Ausgabe-Routinen des ST an d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Schalter vernderte BildschirmBreite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bisher nur wenige Programm mit einem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Bildschirm zurecht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im Programm Vorkehrungen getroffen, um nach Beendigung eines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das Desktop wieder korrekt darzustellen. Sollte einmal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essory den BildschirmAufbau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 besteht n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manuell durch Drcken der eingestellten ClearTaste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restau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llen TOS-Versionen existiert ein Fehler beim Scrollen von TOS-Tex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sich um ein RAM-TOS handelt, so wird der Fehler im RAM ge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Fehler ist ATARI mindestens seit BIGSCREEN (Hallo Julian !) bekann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in der Offiziellen ROMTOS-1.4 Version beho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ch was haben wir nicht alles schon von ATARI geglaub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brigens seine Bekannten schocken, indem man im Monochrom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Mini-Bildschirm von 320x320 einstellt und diesen in die rechte un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 plaziert. Sieht echt 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mDesktop hat einen Fehler bei 'Voreinstellung'. Er steht imm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und man kan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von Mittel nach Niedrig wechse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nicht mehr zurck. Deswegen kann man beim Wechsel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er SonderTasten gedrckt halten und landet dann im Setup-Modus.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man dann in die gewnscht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fassung fr Interess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testet das Programm, ob ein gltiges TOS vorliegt, ob der 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legt ist und ob das OVERSCAN.PRG nicht doch schon install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wird erst einmal der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Bildschirmspeicher beschafft, indem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zustzlich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Speicherplatz aus der MemoryAllocate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gt. Damit wird er bei Programmende nicht mehr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m RAMTOS wird der Fehler beim Scrollen von TOS-Texten ge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Fehler beruht darauf, da davon ausgegangen wird, das die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ildschirms in Bytes immer durch 16 teil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erden der AES/VDI-Trap ,der GEMDOS-Trap, der XBIOS Trap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-Vektor umgehngt. Bei BlitterTOS werden zustzlich der VB-V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Mouse_Vektor umgesetzt, da die Orginal-Routinen zum Zeich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 nicht mit Bildschirm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32K zurecht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erden die LineA-Variablen auf die neuen Werte gesetzt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Ausgabe neu initialisiert.Der Bildschirmspeicher wird komplet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arz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a man sonst die Rcklaufstrahlen sehen 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wird getestet, ob eine SonderTaste gedrckt ist und gegebenenfals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Installation geprungen, wo man das Programm auf sein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keine SonderTaste gedrckt folgt ein kleines Intro, der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t sich (symbolisch) von seiner alt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bis zur neu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ird der alte BildschirmInhalt der ja nicht lesbar war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OverscanBildschirm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dem welcher Fall vorlag, beendet sich OVERCAN.PRG mit der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VERCAN installed' und bleibt resident im Speicher oder mit ein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und bleibt nicht im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zu sind nun die Traps und Vektoren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reicht nicht aus, den OVERSCAN-Modus einmal einzustellen, weil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M beim Starten alle LineA-Werte berschreibt und auch gleich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K des Bildschirms auf Wei setzt, die sich beim SchwarzWei-Monito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Rcklaufstreifen bemerkbar machen.Ausserdem gibt es Programme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in den Bildschirmspeicher schreiben oder den Bildschirmspeich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creen an eine andere Stelle verlegen, und dabei den notwendigen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v_bas_add und dem VideoAddresszhler vernichten. (Zum Aufbau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peicher siehe weiter 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ES/VDI-Trap ist so installiert, das ein ffnen der Bildschirm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v_opnwk) abgefangen wird, die Orginal-Routine ausgefhrt wird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m auch den Bildschirm s.o.) und DANACH der OVERSCAN-Modus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wird, und die Rnder des Bildschirms wieder gesub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Routine wird nur beim Starten des Desktops und beim Wechsel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it 'Voreinstellung' im Desktop aufgerufen. ( Das dort imm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tl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ls Aktuelle angezeigt wird, ist ein weitere Fehler im GE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MOS-Trap wartet auf die Aufrufe Pterm und Pterm0, also das End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gramms. Es wird vorsichtshalber (s.o.) der OVERSCAN-Modus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tellt und die BildschirmRn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XBIOS-Trap ist fr den PhysbaseEmulator. Manche Programme die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 benutzen zum Feststellen der BildschirmAddresse die Funktion Phys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att Logbase. Beim OVERSCAN-Modus existiert leider ein Offet zwischen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. Wenn ein Programm also korrekt luft und nur teilweise vers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Schirm erscheint kann man diesen Emulator aktivieren, der nichts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t als statt Physbase den Wert von Logbase zurckzuliefern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 an OVERSCAN-Modus angepasste Programme den Offset nicht mehr 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 es noch nicht viele solcher Programme gibt, kann man den Emulator ruh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ARDCOPY-Vektor fragt auf die eingestellte Cleartaste ab und stellt d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nsch den OVERSCAN-Modus wieder ein, us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B-Vektor und der Mouse-Vektor werden nur bei BlitterTOS benutzt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inalRoutinen werden durch die MausRoutinen von TOS 1.4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viele Programme nicht 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, die mit den Funktionen Setscreen den BildschirmSpeicher ver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en notwendigen Offset zwischen BildschirmSpeicher und VideoAdd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hler. Auerdem reservieren sie nur 32Kb Speicher und legen d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durch 256 teilbare Addresse. Beim OVERSCAN-Modus sind es aber 68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peicher und der Bildschirm beginnt an einer 'schrgen' Ad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er minimal Offset wird zur horizontalen Poitionierung benutz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, die den BildschirmAnfang mit Phybase holen bekommen einen fal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(Bildschirm - VideoOffset) geliefert. Nur Logbase liefert den r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Anfang.Um diese Programme doch noch zum Laufen zu kriegen gib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noch den Physbase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Programme schreiben direkt in den BildschirmSpeicher und nehmen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nstante Breite von 80, bzw 160 Bytes pro Zeile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zu diesem Them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Textausgabe  GFA-Assembler,Tempus und Templ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Graphik      Degas, CyberPaint, MonoStar, Stad und CAD-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enig Speicher    bei TurboC, alle Graphik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ser Doodle, dem GEM-Beispiel Programm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anchen GEM-Programmen, die ansonsten laufen,sind die Grenzen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Dial-Aufruf zur BildschirmRestaurierung fest auf 640/400 gesetzt und 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Bildschirm nach DialogBoxen nicht berall korrekt wieder aufgeba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, die direkt in den BildschirmSpeicher schreiben, Ihn nicht ver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n BildschirmAnfang mit Logbase geholt haben, sind auch noch benutz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den Schalter wieder zurckschalten und normal arbeiten -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 wird automatisch der BildschirmSpeicher gesubert und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f OVERSCAN-Modus schalten. (Vorsicht bei GEM-Programmen, di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MausRoutine einbinden, manche strzen ab, wenn beim Starten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uerhalb' des Orginal-32K-BildschirmBereiches ist -- einfach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nach Links Oben fahren . Bemerkt bei GFA-Assemb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bau des Bildschirm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e kleine Graphi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r Speicher        |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top             -&gt;  +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SicherheitsPuffer fr den Rcklauf zum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Bildschirmanfang, mu schwarz sein, da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man sonst den Rcklaufstrahl sieht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AddressZhler -&gt;  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Das Signal, was durch die kleine Schaltung erzeut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wird setzt leider schon im Rcklauf ein, also wir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einfach ein Offset angebracht, der dieses wied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ausgleicht.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_bas_add          -&gt;  +---------------------------------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Beginn des eigentlichen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BildschirmSpeichers. Das Signal der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Schaltung dauert leider zu lange und      |Unge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reicht in den Zeilenrcklauf hinein.      |nutzt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Deswegen existiert rechts ein ungenutzter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Bereich, der schwarz sein mu, damit man  |Bereic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ihn nicht sieht.Die Breite des Bereiches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hngt davon ab, wieviele Pixel auf dem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Monitor dargestellt werden und ab wann der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Strahlrcklauf beginnt. Die ganze Breite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des BildschirmSpeichers ist durch das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HardwareSignal vorgegeben.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Ein kleiner Bereich hinter dem Bildschirm mu auc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Schwarz sein . Siehe oben.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Ende        -&gt; +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man sieht hngt alles von dem Signal ab, das Stefan zusammengebrau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ist leider frequenzabhngig, deswegen geht es nicht bei 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gerade Anzahl Bytes) und im Monochrom Betrieb gibts nicht die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 wie in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hat sehr lange gesucht, aber es ist kein Signal Vorhanden, bei dem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nutzte Bereich rechts kleiner wre. Das benutzte Signal is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ompromiss zwischen Speicherplatz-Vergeudung und maximaler Pixel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Mo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as Signal kann man brigens ganz auf High legen, dann wrde der Sh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en BildschirmSpeicher auslesen, also auch im ZeilenRcklauf und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hlenRcklauf. Somit htte man nochmehr BildschirmSpeicher verschenk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rgendwer in der Lage ist, ein Schaltung zu entwerfen (PAL), d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tlich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e Signal in all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liefert (auch bei 60 Hz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llte sich bei Uns 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eue Bildschirmspeicher hat eine Lnge von 68 KB, bei BlitterTOS 100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 werden auf dem Monitor ca 55KB in niedriger , 58KB in mittler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0KB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argestellt, hngt natrlich alles von der 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urde konstant gewhlt, weil beim Wechseln des Monitors von Schwarz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 auf Farbe( und umgekehrt) geschaltet werden kann, und dann ein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speich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notwendig w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richtigen Zugewinn an Bildpunkten hat man also in der 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n zu den Fa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 Breite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  BytesProZeile  Theoretische Breite 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rig     400     280       236             464           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      832     280       236             928             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        672     480       100             800             9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reite ,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Offset sind jeweils Monitor abhngig und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werden. Die bisher erreichten MaximalWerte auf b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en mit geringer Modifikation (Verschieben und Verkleiner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bildes mit den vorhandenen Monitorreglern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seher     : Niedrig 416x280, Mittel 848x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1224        : Niedrig 400x280, Mittel 832x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124         : 688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-Multisync : Niedrig 432x280, Mittel 864x280, Hoch 732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arbeitet noch an einer kleinen Modifikation des SchwarzWei-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ssen Hilfe der Strahlrcklauf verkrzt und somit die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baren Punkte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ird. Noch hat sich aber nichts ergeben, au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fr den Monitor (und fr einen selbst)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ich sein kann, die Steil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 Ablenksignals zu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, da aus diesem Signal die Hochspannung gene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Programme laufen 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ell alle Programme die auf Grobildschirmen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sauber programmierten GEM und TOS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d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         (mu vor OVERSCAN im AUTO-Ordner gestarte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C-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Word      3.11(B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amus      1.01.8 (mit PhysbaseEmul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's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maResource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maGraph   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maSpread   2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yDraw     2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ra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Paint     1.3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Base   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atST   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BaseST    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bis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alc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59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Assist2+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Digital   1.1 (Fenster drfen nicht ganz so gro werden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Synth    2.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noch nicht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die in den Bildschirmspeicher schreiben oder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peicherAddresse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Charger 1.2 (Strzt bei Vollbild ab, sonst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Basic    3.06 Editor nicht/Programme g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-C      Editor/Compiler/Linker ja  /  Starten von Programmen 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as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l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us       (sofort ndern !!!!, CCD Dalli zack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ber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d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         (leider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Geschichte von OVERSCAN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fan dreht mit seinem ST kleine VideoFilme... Dabei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 ihn e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sehr, das nmlich das das Bild nur ein kleines Rechteck in der Mitt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filmes ist und nicht wie beim AMIGA der ganze Bereich g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DEMOs von TEX, irgendwann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IG-Demo von TEXT hatte ein Bild ohne unteren Rand. Und dies hat Ste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fasziniert, das er wissen wollte was dabei in der Hardware vorgeht. Er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ie Signal mit dem Oszilloskop berprft und hat so gesehen, da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er im unteren Rand von der Software so irritiert wurde, das er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schrieb.  Alle folgenden Demos wurden nun auch per Oszi unter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 das FNIL-Demo mit den 4096-Farben, was sich einfach also Humbug he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e. Einfach in MidResolution bei 60Hz jeden 2. Bildpunkt mit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edlicher Farbe ,ergibt jeweils die Mischfarbe daraus. Aber die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Ganzen war dann das DeathOfTheLeftBorder von TEX, bei dem es gar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der mehr gab. Was dabei auf dem Oszi passierte brachte Stefan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e, den Shifter per HardwareSignal zum weiterschreiben anzuregen. Er 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in dem Rechner nach einem geeigneten Signal zu suchen. Wenn m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er mit einem andernen Signal ftterte, war der komplette Bildschir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Links bis unten Rechts vollgeschreiben. Ich(Karsten) fing an die S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SoftwareSeite aus anzugehen. Die Breite in BytesProZeile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stellt und ich habe ein RAMTOS von 6.2.86 (UraltTOS ) mit den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n gepatched. Wie wir schnell sahen, strzte LineA ab weil es nich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 lange Bildschirmspeicher ausgelegt war. Ein Artikel im ST-Sonderh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hte aber den ersehnten LineA-Patch und schon gab es die 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-Version. Als nchstes gab es eine Version mit dem BETATOS.IMG,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en EntwicklerTOS, bei dem LineA nicht mehr gepatched werden m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TOS.IMG und POKE.PRG von Karsten Isakovic, November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ab ein kurzes GFA-Basic Programm, das ein vorhand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ATOS.IMG auf Diskette patchte und ein POKE.PRG , das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-Ordne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 und den Bildschirm-Offset einstellte. Es 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nur mit einem RAMTOS und auch nur in den Farb-Mo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ersion wurde an das ST-Magazin geschickt, lag dort ein hal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 auf Eis und wurde dann dank Julian wieder ausgegr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.PRG   Version 1.1 , 30.03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bgedruckt als HEX-DUMP im ST-Magazin Mai 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VERSCAN.PRG arbeitete jetzt mit 2 TOS-Versionen, mit dem BETA-Ram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em deutschen Entwickler-RamTos. (Beide nic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 zu habe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warzWei-Modus ist schon eingebaut,die Sache mit der Hardcopy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. Um die Bildschirmwerte zu ndern mu man das Programm neu b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eine Umschaltung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vom Desktop aus war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ersion wurde von Julian auf der Hanover-Messe vor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.PRG   Version 1.2 , 25.04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ich lief das Programm auch mit dem ROMTOS 1.4 . Dies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f der Leser-Service-Diskette von Markt und Technik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.PRG   Version 1.3 , 06.05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er Artikel vom November 88 ist im St-Magazin erschienen und leider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der TOS 1.4 -Abhngigkeit und von den realen BildschirmWerten keine Re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urden alle Hinweise darauf gestrichen und die BildschirmWerte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groer Aufhnger verndert. Wenn man weiss , wie es wirklich ist,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rtikel keine groben Fehler, sondern nur sehr viele Unterlass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arum haben sie auch noch den Namen in HYPERSCREEN gendert 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die letzte Version in MegaMax-C, da Bernd das C-Programm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Assembler angepasst hat. Auserdem ist der Bus-Error beim MEGA-ST4 ist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 und das Programm etwas bersichtlicher ge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.PRG   Version 1.4 von Bernd Gebauer, Berlin 31.05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eite Teil des Artikels ist erschienen. Trotz Beschwerden beim 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noch kein Hinweis auf die falschen Werte bei 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ngab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 Teil handelt von der allerersten Version mit dem gepatchten BE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TOS und dem POKE.PRG im AUTO-Ordner, ist also vollkommen veraltet. N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bau des Bildschirmspeichers ist ja immerhin derselbe geblieben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 Bernd, der nicht so faul war wie ich und die MausRoutinen des TOS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aute (anhand des Beispiels aus BIGSCREEN von Julian F. Reschke) 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jetzt auch mit Blitter-TOS 1.2 von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wurde vor dem Bildschirmspeicher ein 32KByte Sicherheits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 und die Routinen, mit denen GEM das Mauszeichnen erled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 ersetzt (siehe auch BigScreen-Artikel im ST-Magazin 11/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spteren Version von OVERSCAN kann der Sicherheits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ffentlich weg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uft jetzt auch mit einem richtig installiertem KAOS-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siehe c't 11/88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.PRG  Version 1.5 , Karsten 04.06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passung GFA-Assembler und BlitterTos von Bernd hatte mir so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eb gegeben, da ich drei Nchte durchgearbeitet habe um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fertig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gab es den BenutzerSetup, das Intro und das AutoRestore nach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CAN.PRG  Version 1.6 , Karsten 05.07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ersion kopiert den alten BildschirmInhalt in den OverscanBildschi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Wechsel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kann man in den SetupModus wechsel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auch wirklich wechseln. Auerdem kann die Bildschir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werden und der PhysbaseEmulator fr weitere Kompatibilit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aut. Diese Version wird wieder auf der Leser-Service-Disket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t und Technik zu haben sein. Nach einigem Hin und Her haben wir uns 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mit dem Verlag v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STEN    22:17:48  am  05.07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 einfach Pos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sten Isak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mersdorferStr.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0 Berli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ber Koppler in der Mail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rot Berlin    030-72446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 'login visitor visitor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 'write mail visitors.b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Mail an mich (STEN) hinter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S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 noch Programme findet die laufen, teilt es uns bitte 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Name und VersionsNr angeben !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S.S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Gre an Julian Reschke, Andreas Hoepfner, Konrad Hin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rik,Volker und an alle anderen die mich 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