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VERROM.LST-file is a GFA-Basic program that modifies the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of the new (EP)ROMTOS 1.4, so that the bug is fixe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it, that the scrolling of ASCII documents will not b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with using OVERSCAN or any big MATRIX-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You must read the contens of the ROMTOS 1.4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196 KBYTES long file and store it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tart GFA-BASIC, load the OVERROM.LST and RUN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nside the TOS 1.4 will the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burn again Your EPROMS with this fixed TOS 1.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