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www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2 days of tracing my monochrome monitor SM124 circuit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it's done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just been modified it, so the SM124 n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"more than HERCULES"-resolution o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*480   pixel without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w possible to emulate the full Hercules standard MSDO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720*348 pixels with the OVERSCAN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Avantgarde Software will include it soon into their PC-DITT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-Berlin on the 10th July 1989   Stefan Hart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