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NC_DATE.PRG 1.10 by Domenico De Vitto 16/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got no clock but still want some sort of incremental system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inc_date just increments the date at each bootup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 instance) when using make, modules don't seem to b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 and not get compiled, I suppose that you could also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en files were changed (ish) (ie for backups/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DATE.PRG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DATE.C - the C source should be plain C but was compiled with HSC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DAT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_DATE.INF (not in distribution) - Created by INC_DATE.PRG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last dat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auto folder and forget about it, it doesn'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esn't take up any memory, it just change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this program with my setup (TOS 1.2 1040STFM + HD)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ine, but I accept no responsibility for anything it may d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etc etc) and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it in your own progs as your own - it's ti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s as to improvements/changes/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v@uk.ac.bton.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s that ddv@unix.bton.ac.uk over the interne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 De Vi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