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GEMUTIL.DOC - Descriptions of the utility functions in GEMFA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05/26/90 - v1.4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The rsc_gstrings()/rsc_sstrings() routines now support IC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The following functions are new with this release: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frm_dsdial()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obj_rbselect()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obj_xtfind()</w:t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08/28/89 - v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Massive changes have been made to the utilty routine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to this document.  Your best bet is to read the entire 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over again.</w:t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Most of the changes involve renaming routines to move tow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a consistant naming standard (which is to pave the wa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things planned for v2.0).  I've done my best to cov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name changes with #define statements in GEMFAST.H, s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existing code should work, but you should make every eff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to convert existing and new code to the new names.  Sorry,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I guess I wasn't thinking far enough ahead when I di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first rele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For all the renamed routines, I've put the old nam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the title bar of the new function's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describes the functions in the AESUTxxx module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FAST bindings.  These are not GEM function calls, and thus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ed in standard GEM programming gui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in this document, the most changes will be indicated by a vertical bar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change level (|vX.X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fini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_OBJECT - A constant defined in GEMFAST.H; it has a value of -1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alue is used by most object-related utilties to indicat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o object was found with the criteria specified in the 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eg, for objc_find(), obj_rbfind(), etc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RECT     - A graphics-type rectangle of the form x,y,w,h.  A G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escribes a screen area by defining the x/y of the upper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rner, and the width and height of the are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RECT     - A vdi-type rectangle of the form x1,y1,x2,y2.  A V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escribes a screen area by defining the upper left and l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ight corners of the area in x/y coordina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RECT     - Used to indicate that either of the above types is accep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;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; Rectangle utilt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;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;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; rc_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;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id rc_copy (xRECT *source, xRECT *des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function copies a rectangle.  It will copy either a GREC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RECT type rectangle.  More generally, it will copy 2 longw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rom source to dest, they don't have to be rectangles at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gt;&gt; NOTE BACKWARDS ORDER OF SOURCE &amp; DEST.  Sorry, not my deci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;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; rc_eq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;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ol rc_equal(xRECT *rect1, xRECT *rect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function tests 2 rectangles for equality and returns TRUE/FA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1/0) accordingly.  Works on GRECT or VRECT type rectangles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oth rectangles must be of the same type.  More generally,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unction compare 2 sets of 2 contiguous longwo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;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; rc_inters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;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ol rc_intersect(GRECT *rect1, GRECT *rect2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function computes the intersection of 2 rectangles.  It wor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only for GRECT type rectangles.  The intersection is the part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wo rectangles which overlap each other; this function is typ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d in processing the AES window-update rectangle list.  The res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 placed into 'rect2', overlaying the original data (again, not m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decision).  TRUE/FALSE is returned, depending on whethe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rectangles had a common intersected area or not; the values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rect2' are modified regardless of whether there was an intersection or no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the rectangle representing the intersecting area has a width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eight of zero, this routine will return TR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;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; rc_un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;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id rc_union(GRECT *rect1, GRECT *rect2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is function computes the union of two rectangles.  The union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single rectangle that encompases all the area defined by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ndividual rectangles.  It works only for GRECT type rectangle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result is placed into 'rect2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;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; rc_v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;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id rc_vtog(VRECT *rect1, GRECT *rect2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function converts a VRECT rectangle to a GRECT rectang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 not specify the same rectangle for input and outp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;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; rc_gtov</w:t>
      </w:r>
    </w:p>
    <w:p>
      <w:pPr>
        <w:pStyle w:val="PreformattedText"/>
        <w:bidi w:val="0"/>
        <w:spacing w:before="0" w:after="0"/>
        <w:jc w:val="left"/>
        <w:rPr/>
      </w:pPr>
      <w:r>
        <w:rPr/>
        <w:t>;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id rc_gtov(GRECT *rect1, VRECT *rect2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function converts a GRECT rectangle to a VRECT rectang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 not specify the same rectangle for input and outp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;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; rc_vadjust            (formerly objclv_adjust)</w:t>
      </w:r>
    </w:p>
    <w:p>
      <w:pPr>
        <w:pStyle w:val="PreformattedText"/>
        <w:bidi w:val="0"/>
        <w:spacing w:before="0" w:after="0"/>
        <w:jc w:val="left"/>
        <w:rPr/>
      </w:pPr>
      <w:r>
        <w:rPr/>
        <w:t>; rc_gadjust            (formerly objclg_adjust)</w:t>
      </w:r>
    </w:p>
    <w:p>
      <w:pPr>
        <w:pStyle w:val="PreformattedText"/>
        <w:bidi w:val="0"/>
        <w:spacing w:before="0" w:after="0"/>
        <w:jc w:val="left"/>
        <w:rPr/>
      </w:pPr>
      <w:r>
        <w:rPr/>
        <w:t>;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id rc_vadjust(VRECT *rect, int h_adjust, int v_adjust);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d rc_gadjust(GRECT *rect, int h_adjust, int v_adjust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se functions expand or contract a rectangle by a given am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each axis. A positive value exands the area, a neg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alue contracts it.  You must use rc_gadjust for GRECT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rc_vadjust for VRECT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|v1.3   Negative results are prevented by the adjust routines; zero will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|       placed into any rectangle structure element which would have b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negative after the adjust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;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; Object utilit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;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;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; obj_flchange          (formerly objfl_change)</w:t>
      </w:r>
    </w:p>
    <w:p>
      <w:pPr>
        <w:pStyle w:val="PreformattedText"/>
        <w:bidi w:val="0"/>
        <w:spacing w:before="0" w:after="0"/>
        <w:jc w:val="left"/>
        <w:rPr/>
      </w:pPr>
      <w:r>
        <w:rPr/>
        <w:t>;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id obj_flchange(OBJECT *tree, int object, int flagsmask, int updateflag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function sets or resets bits in an object's ob_flags fi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Depending on the setting of 'updateflag' the object is upda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 the screen or not. (Update is done via objc_draw internally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the high bit of 'flagsmask' is set, the flags bits are 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therwise they are set.  This allows the following syntax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bjfl_change(mytree, myobj,  HIDETREE, TRU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bjfl_change(mytree, myobj, ~HIDETREE, FALS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first case will set 'myobj' to hidden and will erase it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screen.  The second case will set 'myobj' to visible, but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 update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e that you CAN use this function to hide and unhide tre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isibly on the screen.  When the objc_draw is called intern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y this function, the draw starts at the root of the tree, bu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lipped by the x/y/w/h of the object who's state is being chang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means that a flag change to HIDETREE with update will dra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parents of the hidden object, effectively erasing it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creen.  The same holds true for setting an object to ~HIDETRE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object will be redrawn and become vis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|v1.4   Be aware that the xywh sizes of the changed object are used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internal objc_draw() when redraw is requested.  For window-orie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programs, where some of the object tree might be outside a window's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work area, it is best for the calling program to request no redraw,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and then to handle the redraw itself, specifying the window's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area as a clipping rectangle.  (This is not new for v1.4, it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hasn't been documented as such before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;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; obj_stchange          (formerly objst_change)</w:t>
      </w:r>
    </w:p>
    <w:p>
      <w:pPr>
        <w:pStyle w:val="PreformattedText"/>
        <w:bidi w:val="0"/>
        <w:spacing w:before="0" w:after="0"/>
        <w:jc w:val="left"/>
        <w:rPr/>
      </w:pPr>
      <w:r>
        <w:rPr/>
        <w:t>;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���#7�5/��1�0�3��'�%"��##:92����#@��#@D##���#@��#�#�#### ��#@��#��#�#@�#! 88x8g����������#'�@#F#�##g�##� #</w:t>
      </w:r>
      <w:r>
        <w:rPr>
          <w:rtl w:val="true"/>
        </w:rPr>
        <w:t>܈</w:t>
      </w:r>
      <w:r>
        <w:rPr/>
        <w:t>#�\�]#�� �#�#��##�#�&amp;�V7Bw2#e to the new names.  Sorry,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I guess I wasn't thinking far enough ahead when I di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first rele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For all the renamed routines, I've put the old nam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the title bar of the new function's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describes the functions in the AESUTxxx module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FAST bindings.  These are not GEM function calls, and thus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ed in standard GEM programming gui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in this document, the most changes will be indicated by a vertical bar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change level (|vX.X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fini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_OBJECT - A constant defined in GEMFAST.H; it has a value of -1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alue is used by most object-related utilties to indicat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o object was found with the criteria specified in the 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eg, for objc_find(), obj_rbfind(), etc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RECT     - A graphics-type rectangle of the form x,y,w,h.  A G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escribes a screen area by defining the x/y of the upper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rner, and the width and height of the are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RECT     - A vdi-type rectangle of the form x1,y1,x2,y2.  A V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escribes a screen area by defining the upper left and l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ight corners of the area in x/y coordina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RECT     - Used to indicate that either of the above types is accep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;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; Rectangle utilt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;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;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; rc_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;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id rc_copy (xRECT *source, xRECT *des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function copies a rectangle.  It will copy either a GREC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RECT type rectangle.  More generally, it will copy 2 longw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rom source to dest, they don't have to be rectangles at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gt;&gt; NOTE BACKWARDS ORDER OF SOURCE &amp; DEST.  Sorry, not my deci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;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; rc_eq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;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ol rc_equal(xRECT *rect1, xRECT *rect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function tests 2 rectangles for equality and returns TRUE/FA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1/0) accordingly.  Works on GRECT or VRECT type rectangles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oth rectangles must be of the same type.  More generally,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unction compare 2 sets of 2 contiguous longwo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;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; rc_inters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;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ol rc_intersect(GRECT *rect1, GRECT *rect2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function computes the intersection of 2 rectangles.  It wor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only for GRECT type rectangles.  The intersection is the part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wo rectangles which overlap each other; this function is typ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d in processing the AES window-update rectangle list.  The res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 placed into 'rect2', overlaying the original data (again, not m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decision).  TRUE/FALSE is returned, depending on whethe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rectangles had a common intersected area or not; the values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rect2' are modified regardless of whether there was an intersection or no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the rectangle representing the intersecting area has a width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eight of zero, this routine will return TR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;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; rc_un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;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id rc_union(GRECT *rect1, GRECT *rect2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is function computes the union of two rectangles.  The union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single rectangle that encompases all the area defined by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ndividual rectangles.  It works only for GRECT type rectangle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result is placed into 'rect2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;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; rc_v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;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id rc_vtog(VRECT *rect1, GRECT *rect2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function converts a VRECT rectangle to a GRECT rectang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 not specify the same rectangle for input and outp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;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; rc_gtov</w:t>
      </w:r>
    </w:p>
    <w:p>
      <w:pPr>
        <w:pStyle w:val="PreformattedText"/>
        <w:bidi w:val="0"/>
        <w:spacing w:before="0" w:after="0"/>
        <w:jc w:val="left"/>
        <w:rPr/>
      </w:pPr>
      <w:r>
        <w:rPr/>
        <w:t>;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id rc_gtov(GRECT *rect1, VRECT *rect2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function converts a GRECT rectangle to a VRECT rectang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 not specify the same rectangle for input and outp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;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; rc_vadjust            (formerly objclv_adjust)</w:t>
      </w:r>
    </w:p>
    <w:p>
      <w:pPr>
        <w:pStyle w:val="PreformattedText"/>
        <w:bidi w:val="0"/>
        <w:spacing w:before="0" w:after="0"/>
        <w:jc w:val="left"/>
        <w:rPr/>
      </w:pPr>
      <w:r>
        <w:rPr/>
        <w:t>; rc_gadjust            (formerly objclg_adjust)</w:t>
      </w:r>
    </w:p>
    <w:p>
      <w:pPr>
        <w:pStyle w:val="PreformattedText"/>
        <w:bidi w:val="0"/>
        <w:spacing w:before="0" w:after="0"/>
        <w:jc w:val="left"/>
        <w:rPr/>
      </w:pPr>
      <w:r>
        <w:rPr/>
        <w:t>;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id rc_vadjust(VRECT *rect, int h_adjust, int v_adjust);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d rc_gadjust(GRECT *rect, int h_adjust, int v_adjust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se functions expand or contract a rectangle by a given am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each axis. A positive value exands the area, a neg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alue contracts it.  You must use rc_gadjust for GRECT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rc_vadjust for VRECT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|v1.3   Negative results are prevented by the adjust routines; zero will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|       placed into any rectangle structure element which would have b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negative after the adjust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;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; Object utilit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;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;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; obj_flchange          (formerly objfl_change)</w:t>
      </w:r>
    </w:p>
    <w:p>
      <w:pPr>
        <w:pStyle w:val="PreformattedText"/>
        <w:bidi w:val="0"/>
        <w:spacing w:before="0" w:after="0"/>
        <w:jc w:val="left"/>
        <w:rPr/>
      </w:pPr>
      <w:r>
        <w:rPr/>
        <w:t>;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id obj_flchange(OBJECT *tree, int object, int flagsmask, int updateflag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function sets or resets bits in an object's ob_flags fi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Depending on the setting of 'updateflag' the object is upda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 the screen or not. (Update is done via objc_draw internally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the high bit of 'flagsmask' is set, the flags bits are 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therwise they are set.  This allows the following syntax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bjfl_change(mytree, myobj,  HIDETREE, TRU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bjfl_change(mytree, myobj, ~HIDETREE, FALS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first case will set 'myobj' to hidden and will erase it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screen.  The second case will set 'myobj' to visible, but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 update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e that you CAN use this function to hide and unhide tre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isibly on the screen.  When the objc_draw is called intern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y this function, the draw starts at the root of the tree, bu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lipped by the x/y/w/h of the object who's state is being chang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means that a flag change to HIDETREE with update will dra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parents of the hidden objec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; obj_pa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;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  obj_parent(OBJECT *tree, int curentobj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function returns the index of the parent objec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pecified object.  By definition, the root object in a tree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 parent, 0 will be returned (as if the root were its own parent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function is useful for things like building your own radi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tton handler using evnt_multi(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;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; obj_xt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;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  obj_xtfind(OBJECT *tree, int parent, int xtype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function returns the index of the child object within 'parent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ich has the specified extended object type.  The extended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ype is encoded within the high byte of the ob_type field, an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ful for categorizing objects by function, or for connec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bjects to array elements by using the extended type as an inde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no object with the given type is found, NO_OBJECT is retur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|v1.4   This function is new with this release.  It is the functional 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equivelent of the old find_exttype() routine from the 'can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source' libr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;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; Resource utilt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;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;-------------------- @F�� #KH##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ab/>
        <w:t>j4�###Z@��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; rsc_sstr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;--------------------------------------------------------------------- @F���#�;7��#99�����94�3��'�%"��##:92��##�####################4�:#7�5#�1�0�##8:9#�#�####################-��5##8:9#######7�57#8:97#.��#####################�����##################�########*44��3:�1�4��#9��9�7�2�7�#6��2�9�94�3�87��:2�9�;��44�#0�#7�52��#�########:92��##!#��#D�#B#�#D�'���'��#DD#D#F#'�D#�###g�#�I#L ��@#��#`��#D�8g���������#���#@D#         describes a screen area by defining the x/y of the upper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rner, and the width and height of the are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RECT     - A vdi-type rectangle of the form x1,y1,x2,y2.  A V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escribes a screen area by defining the upper left and l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ight corners of the area in x/y coordina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RECT     - Used to indicate that either of the above types is accep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;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; Rectangle utilt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;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;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; rc_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;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id rc_copy (xRECT *source, xRECT *des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function copies a rectangle.  It will copy either a GREC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RECT type rectangle.  More generally, it will copy 2 longw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rom source to dest, they don't have to be rectangles at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gt;&gt; NOTE BACKWARDS ORDER OF SOURCE &amp; DEST.  Sorry, not my deci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;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; rc_eq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;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ol rc_equal(xRECT *rect1, xRECT *rect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function tests 2 rectangles for equality and returns TRUE/FA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1/0) accordingly.  Works on GRECT or VRECT type rectangles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oth rectangles must be of the same type.  More generally,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unction compare 2 sets of 2 contiguous longwo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;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; rc_inters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;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ol rc_intersect(GRECT *rect1, GRECT *rect2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function computes the intersection of 2 rectangles.  It wor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only for GRECT type rectangles.  The intersection is the part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wo rectangles which overlap each other; this function is typ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d in processing the AES window-update rectangle list.  The res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 placed into 'rect2', overlaying the original data (again, not m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decision).  TRUE/FALSE is returned, depending on whethe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rectangles had a common intersected area or not; the values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rect2' are modified regardless of whether there was an intersection or no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the rectangle representing the intersecting area has a width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eight of zero, this routine will return TR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;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; rc_un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;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id rc_union(GRECT *rect1, GRECT *rect2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is function computes the union of two rectangles.  The union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single rectangle that encompases all the area defined by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ndividual rectangles.  It works only for GRECT type rectangle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result is placed into 'rect2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;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; rc_v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;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id rc_vtog(VRECT *rect1, GRECT *rect2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function converts a VRECT rectangle to a GRECT rectang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 not specify the same rectangle for input and outp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;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; rc_gtov</w:t>
      </w:r>
    </w:p>
    <w:p>
      <w:pPr>
        <w:pStyle w:val="PreformattedText"/>
        <w:bidi w:val="0"/>
        <w:spacing w:before="0" w:after="0"/>
        <w:jc w:val="left"/>
        <w:rPr/>
      </w:pPr>
      <w:r>
        <w:rPr/>
        <w:t>;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id rc_gtov(GRECT *rect1, VRECT *rect2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function converts a GRECT rectangle to a VRECT rectang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 not specify the same rectangle for input and outp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;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; rc_vadjust            (formerly objclv_adjust)</w:t>
      </w:r>
    </w:p>
    <w:p>
      <w:pPr>
        <w:pStyle w:val="PreformattedText"/>
        <w:bidi w:val="0"/>
        <w:spacing w:before="0" w:after="0"/>
        <w:jc w:val="left"/>
        <w:rPr/>
      </w:pPr>
      <w:r>
        <w:rPr/>
        <w:t>; rc_gadjust            (formerly objclg_adjust)</w:t>
      </w:r>
    </w:p>
    <w:p>
      <w:pPr>
        <w:pStyle w:val="PreformattedText"/>
        <w:bidi w:val="0"/>
        <w:spacing w:before="0" w:after="0"/>
        <w:jc w:val="left"/>
        <w:rPr/>
      </w:pPr>
      <w:r>
        <w:rPr/>
        <w:t>;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id rc_vadjust(VRECT *rect, int h_adjust, int v_adjust);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d rc_gadjust(GRECT *rect, int h_adjust, int v_adjust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se functions expand or contract a rectangle by a given am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each axis. A positive value exands the area, a neg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alue contracts it.  You must use rc_gadjust for GRECT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rc_vadjust for VRECT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|v1.3   Negative results are prevented by the adjust routines; zero will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|       placed into any rectangle structure element which would have b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negative after the adjust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;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; Object utilit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;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;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; obj_flchange          (formerly objfl_change)</w:t>
      </w:r>
    </w:p>
    <w:p>
      <w:pPr>
        <w:pStyle w:val="PreformattedText"/>
        <w:bidi w:val="0"/>
        <w:spacing w:before="0" w:after="0"/>
        <w:jc w:val="left"/>
        <w:rPr/>
      </w:pPr>
      <w:r>
        <w:rPr/>
        <w:t>;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id obj_flchange(OBJECT *tree, int object, int flagsmask, int updateflag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function sets or resets bits in an object's ob_flags fi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Depending on the setting of 'updateflag' the object is upda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 the screen or not. (Update is done via objc_draw internally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the high bit of 'flagsmask' is set, the flags bits are 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therwise they are set.  This allows the following syntax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bjfl_change(mytree, myobj,  HIDETREE, TRU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bjfl_change(mytree, myobj, ~HIDETREE, FALS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first case will set 'myobj' to hidden and will erase it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screen.  The second case will set 'myobj' to visible, but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 update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e that you CAN use this function to hide and unhide tre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isibly on the screen.  When the objc_draw is called intern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y this function, the draw starts at the root of the tree, bu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lipped by the x/y/w/h of the object who's state is being chang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means that a flag change to HIDETREE with update will dra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parents of the hidden objec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