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MUTIL.DOC - Descriptions of the utility functions in GEM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05/26/90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The rsc_gstrings()/rsc_sstrings() routines now suppor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The following functions are new with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frm_dsdi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obj_rbse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obj_xtf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08/28/89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Massive changes have been made to the utilty rout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to this document.  Your best bet is to read the entir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Most of the changes involve renaming routines to move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a consistant naming standard (which is to pave th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things planned for v2.0).  I've done my best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name changes with #define statements in GEMFAST.H, s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existing code should work, but you should make every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to convert existing and new code to the new names. 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I guess I wasn't thinking far enough ahead when I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For all the renamed routines, I've put the old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the title bar of the new function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functions in the AESUTxxx modu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AST bindings.  These are not GEM function calls, and thu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 standard GEM programming gu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is document, the most changes will be indicated by a vertical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hange level (|vX.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_OBJECT - A constant defined in GEMFAST.H; it has a value of -1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used by most object-related utilties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object was found with the criteria specified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g, for objc_find(), obj_rbfind()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CT     - A graphics-type rectangle of the form x,y,w,h.  A G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s a screen area by defining the x/y of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ner, and the width and height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ECT     - A vdi-type rectangle of the form x1,y1,x2,y2.  A V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s a screen area by defining the upper left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corners of the area in x/y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ECT     - Used to indicate that either of the above types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ctangle uti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copy (xRECT *source, xRECT *d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opies a rectangle.  It will copy either a G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ECT type rectangle.  More generally, it will copy 2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ource to dest, they don't have to be rectangl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&gt; NOTE BACKWARDS ORDER OF SOURCE &amp; DEST.  Sorry, not my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rc_equal(xRECT *rect1, xRECT *rec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tests 2 rectangles for equality and returns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/0) accordingly.  Works on GRECT or VRECT type rectang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rectangles must be of the same type.  More gener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compare 2 sets of 2 contiguous long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rc_intersect(GRECT *rect1, GRECT *rec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omputes the intersection of 2 rectangles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for GRECT type rectangles.  The intersection is the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rectangles which overlap each other; this function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processing the AES window-update rectangle list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laced into 'rect2', overlaying the original data (again, n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ision).  TRUE/FALSE is returned, depending on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tangles had a common intersected area or not; the valu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ct2' are modified regardless of whether there was an intersec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rectangle representing the intersecting area has a wid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 of zero, this routine will return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union(GRECT *rect1, GRECT *rec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computes the union of two rectangles.  The un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ingle rectangle that encompases all the area def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rectangles.  It works only for GRECT type rectang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is placed into 'rect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v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vtog(VRECT *rect1, GRECT *rec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onverts a VRECT rectangle to a GRECT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specify the same rectangle for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g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gtov(GRECT *rect1, VRECT *rec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onverts a GRECT rectangle to a VRECT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specify the same rectangle for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vadjust            (formerly objclv_adj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gadjust            (formerly objclg_adj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vadjust(VRECT *rect, int h_adjust, int v_adju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gadjust(GRECT *rect, int h_adjust, int v_adju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 expand or contract a rectangle by a give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ach axis. A positive value exands the area,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contracts it.  You must use rc_gadjust for GR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c_vadjust for VRE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v1.3   Negative results are prevented by the adjust routines; zero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placed into any rectangle structure element which wou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negative after th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bjec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bj_flchange          (formerly objfl_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obj_flchange(OBJECT *tree, int object, int flagsmask, int updatefl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sets or resets bits in an object's ob_flag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ending on the setting of 'updateflag' the object is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creen or not. (Update is done via objc_draw intern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high bit of 'flagsmask' is set, the flags bits are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they are set.  This allows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fl_change(mytree, myobj,  HIDETREE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fl_change(mytree, myobj, ~HIDETREE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case will set 'myobj' to hidden and will eras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  The second case will set 'myobj' to visible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pdat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you CAN use this function to hide and unhid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ly on the screen.  When the objc_draw is call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is function, the draw starts at the root of the tree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ped by the x/y/w/h of the object who's state is bein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a flag change to HIDETREE with update wil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ents of the hidden object, effectively erasing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e same holds true for setting an object to ~HIDE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 will be redrawn and becom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v1.4   Be aware that the xywh sizes of the changed object are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nternal objc_draw() when redraw is requested.  For window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programs, where some of the object tree might be outside a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ork area, it is best for the calling program to request no red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nd then to handle the redraw itself, specifying the window'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rea as a clipping rectangle.  (This is not new for v1.4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hasn't been documented as such befo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 @F�� #KH##��##��##ii##4�����������������������������������������4(</w:t>
      </w:r>
      <w:r>
        <w:rPr/>
        <w:t>쁽��</w:t>
      </w:r>
      <w:r>
        <w:rPr/>
        <w:t>}�э������������������ɵ�##</w:t>
        <w:tab/>
        <w:t>&gt;#2####0#8# !</w:t>
        <w:tab/>
        <w:t>��##########################################################################����###'&gt;#2####0#8# !#@rB`p#?### !#&gt;###&gt;#2# 0##&gt;###&gt;##8# #8###&gt;###&gt;##&amp;8# "#8!</w:t>
        <w:tab/>
        <w:t>#����???????&gt;####@��������@����@��@������@����@��@��@������N�@e to the new names. 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I guess I wasn't thinking far enough ahead when I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For all the renamed routines, I've put the old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the title bar of the new function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functions in the AESUTxxx modu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AST bindings.  These are not GEM function calls, and thu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 standard GEM programming gu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is document, the most changes will be indicated by a vertical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hange level (|vX.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_OBJECT - A constant defined in GEMFAST.H; it has a value of -1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used by most object-related utilties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object was found with the criteria specified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g, for objc_find(), obj_rbfind()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CT     - A graphics-type rectangle of the form x,y,w,h.  A G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s a screen area by defining the x/y of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ner, and the width and height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ECT     - A vdi-type rectangle of the form x1,y1,x2,y2.  A V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s a screen area by defining the upper left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corners of the area in x/y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ECT     - Used to indicate that either of the above types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ctangle uti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copy (xRECT *source, xRECT *d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opies a rectangle.  It will copy either a G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ECT type rectangle.  More generally, it will copy 2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ource to dest, they don't have to be rectangl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&gt; NOTE BACKWARDS ORDER OF SOURCE &amp; DEST.  Sorry, not my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rc_equal(xRECT *rect1, xRECT *rec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tests 2 rectangles for equality and returns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/0) accordingly.  Works on GRECT or VRECT type rectang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rectangles must be of the same type.  More gener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compare 2 sets of 2 contiguous long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rc_intersect(GRECT *rect1, GRECT *rec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omputes the intersection of 2 rectangles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for GRECT type rectangles.  The intersection is the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rectangles which overlap each other; this function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processing the AES window-update rectangle list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laced into 'rect2', overlaying the original data (again, n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ision).  TRUE/FALSE is returned, depending on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tangles had a common intersected area or not; the valu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ct2' are modified regardless of whether there was an intersec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rectangle representing the intersecting area has a wid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 of zero, this routine will return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union(GRECT *rect1, GRECT *rec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computes the union of two rectangles.  The un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ingle rectangle that encompases all the area def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rectangles.  It works only for GRECT type rectang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is placed into 'rect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v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vtog(VRECT *rect1, GRECT *rec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onverts a VRECT rectangle to a GRECT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specify the same rectangle for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g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gtov(GRECT *rect1, VRECT *rec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onverts a GRECT rectangle to a VRECT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specify the same rectangle for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vadjust            (formerly objclv_adj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gadjust            (formerly objclg_adj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vadjust(VRECT *rect, int h_adjust, int v_adju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gadjust(GRECT *rect, int h_adjust, int v_adju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 expand or contract a rectangle by a give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ach axis. A positive value exands the area,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contracts it.  You must use rc_gadjust for GR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c_vadjust for VRE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v1.3   Negative results are prevented by the adjust routines; zero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placed into any rectangle structure element which wou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negative after th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bjec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bj_flchange          (formerly objfl_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obj_flchange(OBJECT *tree, int object, int flagsmask, int updatefl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sets or resets bits in an object's ob_flag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ending on the setting of 'updateflag' the object is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creen or not. (Update is done via objc_draw intern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high bit of 'flagsmask' is set, the flags bits are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they are set.  This allows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fl_change(mytree, myobj,  HIDETREE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fl_change(mytree, myobj, ~HIDETREE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case will set 'myobj' to hidden and will eras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  The second case will set 'myobj' to visible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pdat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you CAN use this function to hide and unhid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ly on the screen.  When the objc_draw is call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is function, the draw starts at the root of the tree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ped by the x/y/w/h of the object who's state is bein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a flag change to HIDETREE with update wil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ents of the hidden objec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bj_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obj_parent(OBJECT *tree, int curent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returns the index of the parent o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object.  By definition, the root object in a tre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arent, 0 will be returned (as if the root were its own par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useful for things like building your own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handler using evnt_multi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bj_xt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obj_xtfind(OBJECT *tree, int parent, int x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returns the index of the child object within 'par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has the specified extended object type.  The extend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s encoded within the high byte of the ob_type field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for categorizing objects by function, or for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to array elements by using the extended type as a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object with the given type is found, NO_OBJEC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v1.4   This function is new with this release.  It is the fun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equivelent of the old find_exttype() routine from the '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source'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source uti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 @F�� #KH##��##���������������������������У�#'65�77G&amp;��w0У��������������������������������������������������������������������������РЧf�B#'65�77G&amp;��w2��$�T5B#�G&amp;VR�#Т####################��B#�&amp;�#�6�#"#�#G##�Т####################��&amp;�"�#G#"�#���#�&amp;���#G&amp;���Т####################�#��Т#################Т########F��2#gV�7F���#6WG2#��R#�"#��&amp;R#7G&amp;��r##��FW'2#v�F���##�#�&amp;�V7@Т########G&amp;VR�##�B#V�FW'7F#�G2#F�R#F�ffW&amp;V�6R#&amp;WGvVV�#5E$��r�#%UED���##�@Т########DU�B#�&amp;�V7         describes a screen area by defining the x/y of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ner, and the width and height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ECT     - A vdi-type rectangle of the form x1,y1,x2,y2.  A V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s a screen area by defining the upper left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corners of the area in x/y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ECT     - Used to indicate that either of the above types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ctangle uti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copy (xRECT *source, xRECT *d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opies a rectangle.  It will copy either a G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ECT type rectangle.  More generally, it will copy 2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ource to dest, they don't have to be rectangl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&gt; NOTE BACKWARDS ORDER OF SOURCE &amp; DEST.  Sorry, not my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rc_equal(xRECT *rect1, xRECT *rec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tests 2 rectangles for equality and returns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/0) accordingly.  Works on GRECT or VRECT type rectang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rectangles must be of the same type.  More gener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compare 2 sets of 2 contiguous long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rc_intersect(GRECT *rect1, GRECT *rec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omputes the intersection of 2 rectangles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for GRECT type rectangles.  The intersection is the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rectangles which overlap each other; this function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processing the AES window-update rectangle list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laced into 'rect2', overlaying the original data (again, n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ision).  TRUE/FALSE is returned, depending on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tangles had a common intersected area or not; the valu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ct2' are modified regardless of whether there was an intersec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rectangle representing the intersecting area has a wid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 of zero, this routine will return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union(GRECT *rect1, GRECT *rec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computes the union of two rectangles.  The un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ingle rectangle that encompases all the area def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rectangles.  It works only for GRECT type rectang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is placed into 'rect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v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vtog(VRECT *rect1, GRECT *rec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onverts a VRECT rectangle to a GRECT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specify the same rectangle for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g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gtov(GRECT *rect1, VRECT *rec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onverts a GRECT rectangle to a VRECT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specify the same rectangle for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vadjust            (formerly objclv_adj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c_gadjust            (formerly objclg_adj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vadjust(VRECT *rect, int h_adjust, int v_adju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rc_gadjust(GRECT *rect, int h_adjust, int v_adju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 expand or contract a rectangle by a give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ach axis. A positive value exands the area,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contracts it.  You must use rc_gadjust for GR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c_vadjust for VRE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v1.3   Negative results are prevented by the adjust routines; zero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placed into any rectangle structure element which wou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negative after th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bjec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bj_flchange          (formerly objfl_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obj_flchange(OBJECT *tree, int object, int flagsmask, int updatefl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sets or resets bits in an object's ob_flag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ending on the setting of 'updateflag' the object is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creen or not. (Update is done via objc_draw intern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high bit of 'flagsmask' is set, the flags bits are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they are set.  This allows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fl_change(mytree, myobj,  HIDETREE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fl_change(mytree, myobj, ~HIDETREE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case will set 'myobj' to hidden and will eras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  The second case will set 'myobj' to visible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pdat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you CAN use this function to hide and unhid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ly on the screen.  When the objc_draw is call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is function, the draw starts at the root of the tree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ped by the x/y/w/h of the object who's state is bein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a flag change to HIDETREE with update wil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ents of the hidden objec    " ",                    /* 1 blank line between text &amp; butt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"};                    /* NULL string terminates the list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help1_buttons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DON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""};                   /* NULL string terminates the list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bt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n = frm_dsdial(help1_screen, help1_buttons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btn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show second help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is routine can be incredibly useful in handling help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be noted that it is rather large.  After linking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bout 1.5k to the size of your application (making it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ity in the GEMFAST system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v1.4   This routine is new 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raphic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ese utilties are NOT available in C source code form, as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e Line-A TOS interface, which must be accessed via assembl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ra_qonmouse          (formerly graqon_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ra_qofmouse          (formerly graqof_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raqon_mo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raqof_mou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routines turn the mouse pointer on and off quickly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-A HideMouse/ShowMouse routines).  They will execut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than the equivelant graf_mouse() calls, and they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v1.3   in a similar manner.  Specifically, the graf_mouse() calls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the number of Hide/Show calls and if you 'hide' the mouse 3 ti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you must use the 'show' call 3 times before the mouse reappea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These routines will behave in the same way (as of v1.3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ra_qmstate           (formerly graq_m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q_mstate(int *mousex, int *mousey, int *mousebt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ine returns the mouse x/y location and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ckly, using the Line-A variable structure as the sou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It is much faster than the graf_mkstate() c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 not return the keyboard state information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pplication full of graf_mkstate() calls that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tate info, you can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graf_mkstate(a,b,c,d) graq_mstate((a),(b),(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op of your program and instantly convert to th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.  (Caveat:  This routine is NOT well-tested in v1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v1.3   (NOTE:  I've had problems with using this routine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ith evnt_mouse and evnt_multi type calls.  It seem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use the AES graf_mkstate() call it will (maybe?) clear som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ndicating a mouse-related event is pending.  When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Line-A routine, the event is left pending, and the next evnt_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all doesn't work as you'd expect.  I know, I know, I'm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very clear; that's only because I haven't looked into it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losely.  All I can say for sure is that some well-test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broke when I #defined graf_mkstate to invoke this routine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 put it back, the code started working again.  Other cod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orks just fine with graf_mkstate #define'd to this routine.- I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 End of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