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 YEAH!  DVORAK KEYBOARD ACCESSORY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("What Is I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Yeah!  DVORAK KEYBOARD is a program which converts  your  ST's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mal QWERTY layout to the new DVORA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, and some of the information that follows, is  borrow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another Dvorak program,  Alex Stevens and Mike Bales,  to whom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.  However,  _this_ program is smaller,  doesn't need a resourc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UK and US machines, and is _mine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vorak Keyboard Layout ("The Wha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ypewriter was first invented, there were many problem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jamming and getting stuck together,  even  for  two-finger  typing.  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as invented which would slow  the  typist  down.  Common  lett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ch, and many of the most common letter pairs  were  key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nger, or at least the same hand, on different rows.  What  w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? The standard QWERTY layout that we all use today!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board was designed to make things difficult for the typist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day on practically every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Dvorak made a study of the  English  language,  looking  for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etters and letter pairs. With this information, he de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ayout, one that makes things easy for the typist by having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sy to reach, and where the fingers  have  to  travel  much  les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at an average typist's fingers travel 12-20  miles  in  an  8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but on the new layout, that was reduced to about one mile. The layo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VORAK keyboard i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@   �   $   %   ^   &amp;   *   (   )   ]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1   2   3   4   5   6   7   8   9   0   [   =   `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&lt;   &gt;   P   Y   F   G   C   R   L   ?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'   ,   .   p   y   f   g   c   r   l   /   {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O   E   U   I   D   H   T   N   S   _    RETURN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a   o   e   u   i   d   h   t   n   s   -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:   Q   J   K   X   B   M   W   V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\   ;   q   j   k   x   b   m   w   v   z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           SPACE                  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"What Does It Do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Yeah!  DVORAK KEYBOARD converts your ST's keyboard to the layout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 you could change the keytops around,   although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in case you need to refer to the original layout.   Small 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un as a GEM program (.prg), or a desk  accessory  (.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as a program, it simply  changes  the  key  layout.  When  ru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(by copying it into the root directory of your boot disk)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n bootup, and then lets you switch between normal QWERTY and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just over 1k long, so it  shouldn't  eat  up  much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, and should compatible with all ST's and all TOS vers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that uses the keyboard properly (ie everything except some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ayout is especially suited to touch typing;  the home keys  are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 in the same positions as usual. I find it best to write out the lay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put it on the top of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Info ("...there's mor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blem I encountered with Alex Stevens' and Mike  Bales'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t had been written for the US keyboard.  This has one less  ke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 variant,  losing the overscore and pound sign,  and  having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oved around.  Their accessory was nearly 4.5k long,   which  seem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cessive,  and also needed a resource file to be loaded,  not  ju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,  but also whenever the accessory was accessed.  This  was  a  nui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it was just for a simple dialogue box.  Also,  when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et to the normal QWERTY layout,  that too was for the US keyboar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ttle niggle was that it started 'off', so you always had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wondered whether I could write something better. I'd never writt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before, but it wasn't too difficult, and so here it 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gram is just over 1k long. It uses only an alert box, and so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. The layout is set in this version for the UK keyboard, bu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ed, your ST's usual key layout comes back, be it UK, US  or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ORAK layout is active from bootup in this version. The program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s a .PRG program, so it can be used from an AUTO folder in order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cious accessory slots,  although  then  the  QWERTY  layout  ca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(also the program has to stay in memory even after it's finish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short that shouldn't be too much of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en-eyed amongst you will have noticed that the " is not in its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UK keyboard: I have exchanged it with the @  because I 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venient there (the one good thing about  US  keyboards!)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one key away from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("How Much Does It Cost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;  it's *free*!,  although if you use it a lo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something to you,  any  cash  donations  would  be 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 version  for  a  US  keyboard,   or  one  which  start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d from bootup,  ie as QWERTY,  then I can let you  have  on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ounds.  I will probably also send some other programs, and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one (sending a disk would help).  Also, 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a  similar  charge  (I  compiled  it  using  the  Ian  Lep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-and-Serve 1.40 C compiler - thanx Ian! - but it should work with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n't send any  money,  please  send a  postcard  or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what you like or don't like. If there are any alteration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 or other layouts, or if you have any problem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-mail (up to end of June 1993):     A.R.Giddings @ uk.ac.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snail mail:                       Andrew Gi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1 Tyro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rp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sex SS1 3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ive this program to your friends, BBS etc. - someone somew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a use for it!!  Just don't change it or  charge  for  i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for other Oh Yeah!  utilities -  the Oh  Yeah!   RAMINIT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r is already available, coming soon is the Oh Yeah!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("It's Not My Faul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fairly sure DVORAK KEYBOARD is safe,  but I'm not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your using this program.  If  it  causes  your  machin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,  crash,  or even turn  into  a  nuclear  missile  and  bl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, then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- 17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never been a program that couldn't be improved, and  this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no  exception:  hence  this  new  version!  I've  made  various 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When run as a .prg, it now reserves only the memory 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is neater. The braces {  and }  are  exchanged,  as  are  the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 and ], to be more logical. I've also made other adjustme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it neater and shorter,  and last and probably least,  I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!  The first version was v1.0,  by default,  and so this i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re will be no reason for a v1.2, but.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    Hh   h       Y      Yy  Eeeeee      A    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  Hh   h        Y    Yy   Ee         Aaa  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Y  Yy    Ee        Aa  a 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 YYy     Ee       Aa    a   Hh    h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hhhh          Yy      Eeeee   Aaaaaaaaa  Hhhhhh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 Yy       Ee    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  oo  Hh   h        Yy        Ee    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  Hh   h       Yy         Ee      Aa      a  Hh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    Hh   h      Yy          Eeeeee  Aa      a  Hh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not what you've got, it's how you get your fingers rou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ndrew Giddings MXM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