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scule Te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Harry S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/2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cule Term was written to provide me a small terminal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Flash.  Flash is great, but at times it's a little to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.  This terminal is an ASCII/VT-52 terminal that has no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apabilities unless you use an accessory file transfer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load from the Capture buffer, but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 Basic 2.0 source code is included in case you wish to add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or fix any bugs I missed (grin).  The program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 than myself and I couldn't believe the number of problems in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CU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CU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CUL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you need to run the program.  Two more files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n you run it.  One is the configuration file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Baud, Duplex, Capture on/off, Long distance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haracter.  The other is a dial directory which you can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r if you own Flash you can use it's dial directory since I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Flash's dial directory.  Either load the directory i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MINISCUL.DIR so it will load automatically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cule Term or you can rename DIAL.DIR from Flash to MINISCUL.DI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al directory is in the same folder as Miniscul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un Miniscule Term.  The screen should clear and credi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From here you can use it manually to call with or you ca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for a menu bar.  Pressing Help will bring up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-Capture On  F2-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button for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o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, but that's all you should need.  I added F1 and F2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to go to the menu bar to turn the Capture buff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from the menu bar, but it's easier using F1 and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right mouse button will clear the screen and bring up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or setting up various parameters.  The first is Desk which lets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redits again and also to be able to run accessories.  Next 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used to set Duplex, Linefeeds, and Tone/Pulse.  After tha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which is self-explanatory.  The Capture section is used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on and off (same as F1/F2 from the terminal screen),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ffer, View the buffer, Print the buffer, and Send th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Dial is used to Dial a number, Edit a number, Load or Save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hange the Long distance string, or change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onfig is used to Load a configuration file or Save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 or Off from the Capture section will turn the buff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You can load an ASCII or VT-52 file into the Capture buffe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ss than ~32K (32000 characters).  If it is larger th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you want to load part of the file.  (Don't blame me. 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nly supports strings up to 32K.)  Print will print out the buffer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printer is online or else it may lock up the program until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printer or turn off the computer.  Select View to see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Use the mouse to page ahead or abort viewing the buffer.  Selec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what's in the buff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Dial will bring up a dial directory.  There is room for 6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mbers.  Use the arrows on the left to page through the names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wish to dial.  The screen will go back to the termina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y who you are dialing and then it will send out th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Press the right mouse button to abort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Edit will again bring up a dial directory. 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dit.  It will prompt you for a new name and then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return on each prompt will leave the name/number as it wa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lected.  Press the right mouse button to abor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irectory and Save directory are used to load and st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Saved directories are compatible with Flash.  Sa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ISCUL.DIR if you want it to load when you run Miniscul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ng distance string is a string of characters that are sen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fter "ATDT" (or "ATDP") and before the number 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ere using a long distance carrier you could set up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: 444-1234,,,43254  in which case the complete number dial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444-1234,,,43254(Number selected).  This would cause it to dial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nd then send out the access code prior to the numb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distance character is the first character in the numb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to tell the program to use the Long distance string when di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plus character (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everything set up the way you like it, us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save the present setup to disk.  If you want i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the program name it MINISCUL.CFG.  Make sure it ge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Miniscule Term or it won't get load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 to you or your system from running this program ain't m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n'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bout it.  It's a rather simple terminal program, but i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eds.  Source code is included in case you wish to make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eing distributed as Shareware and as such, if you lik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ease support the Shareware concept b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S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Forsy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ale, CT 06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, criticisms, and bug reports can be made to me on eith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.SARBER) or you can call my BBS (ST Ranger BBS) at 203-859-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 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