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2 - Data-compression Module fo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Andy In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: 7th Ma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!  It looks like Turbo2 has a bug!   Its not dangerous, but inconvenie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is quite rare, and appears to hit entirely randomly.  W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become garbage.  The work around is to disable 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 it (ie Shift-Shift tw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urrently working on Turbo3, which offers better perfomance than Tu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bo2 only really works well on 'pure' text).  In the meantime, Turbo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th using - the bug doesn't come up very of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2 (current version 1.5), works with ST-LiNK (version 3.10 or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2 performs real-time data-compression of transmitted / receiv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ness of compression dpdnds on the type of data -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ypical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ata                           Effective Throughput.     %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               ---------------------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Pure' text                                 420 cps                 1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xed' text (alpha and numerics etc.)      380 cps                 1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'menus' (lots of spaces etc.)           400-500 cps           170-2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RCed binary files **                   230-260 cps            95-1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d binary files                          230 cps                  9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inary files containing much text, or repeated characters (e.g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will be conside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/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iNK and Turbo2 should preferably be run from \AUTO, althoug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ork ok if run from the desktop.   Run Turbo2 IMMEDIATE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- You should get a 'bell' when Turbo2 inst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LiNK in the usual way - If the host system also has Turbo2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'LiNK Level 2' reported, if not, you'll get 'Level 0'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Inman - 10/9/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